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жилого дома литер 2                                                          со встроенными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28.09.2012 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       22.08.2013 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2 со встроенными  по помещениями офисов и инженерными коммуникациями, расположенный на территории, ограниченной ул. Светлой, Тормозным шоссе, ул. Проектируемой, просп. Фрунзе во Фрунзенском районе г. Ярославля от 28.09.2012 г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3 года составляет 0 руб.</w:t>
        <w:br/>
        <w:t xml:space="preserve">Балансовая прибыль на 01 июля 2013 года составляет 684 тыс. руб.                                           Кредиторская задолженность за 2 квартал 2013 г. (по состоянию на 30.06.2013 г.) составляет          4 104 354 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3 г. (по состоянию на 30.06.2013 г.) составляет          3 495 807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9:00Z</dcterms:created>
  <dc:creator>.</dc:creator>
  <dc:description/>
  <cp:keywords/>
  <dc:language>en-US</dc:language>
  <cp:lastModifiedBy>.</cp:lastModifiedBy>
  <cp:lastPrinted>2013-12-12T17:44:00Z</cp:lastPrinted>
  <dcterms:modified xsi:type="dcterms:W3CDTF">2013-12-16T05:3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