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ектная декларация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 строительству многоквартирного жилого дома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. Кинешм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инешма                                                                                                               12 марта 2012 года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г. Владимир, ул. Горького, д. 56, оф.503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Кострома, ул. Кузнецкая, д. 18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в г. Кинешма Ивановской области на земельном участке с кадастровым номером: 37:25:01 04 83:0014 по адресу: Ивановская область, г. Кинешма, ул. Гагарина.</w:t>
        <w:br/>
        <w:t>Сроки реализации проекта строительства:</w:t>
        <w:br/>
        <w:t>Начало – дата подписания разрешений на строительство: 02.02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3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ОГУ «Ивгосэкспертиза» №37-1-2-0020-09 от 12.02.2009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30002005001-1051 от 02.02.2012 г., выдано Администрацией городского округа Кинеш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ского округа Кинешма договор аренды земельного участка №2873 от 18.05.2007 года (номер регистрации:             37-37-05/171/2007-228, дата регистрации: 20.11.2007 г.) в ред. Дополнительного соглашения от 12.07.2010 г. к Договору аренды земельного участка от 18.05.2007 года №2873 (номер регистрации: 37-37-05/095/2010-206, дата регистрации: 09.11.2010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5923 кв. м. </w:t>
        <w:br/>
        <w:t>Кадастровый №37:25:01 04 83:0014.</w:t>
        <w:br/>
        <w:t>Земельный участок расположен по адресу: Ивановская область, г. Кинешма, ул. Гагарина.</w:t>
        <w:br/>
        <w:t>Участок характеризуется спокойным ровным рельефом, свободен от прочих построек и зеленых насаждений, расположен вблизи многоквартирных панельных жилых домов.</w:t>
        <w:br/>
        <w:t>Собственник земельного участка – Городской округ Кинешма в лице Администрации городского округа Кинешма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Ивановская область, г. Кинешма, ул. Гагарина. </w:t>
        <w:br/>
        <w:t>Дом состоит из четырех 10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6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8 м 2) – 8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3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5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7946 м 2 (площадь квартир с учетом лоджий с коэффициентом 0,5 – 8466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помещение пожарного оборудования, КУИ, помещение хранения инвентаря для уборки территории, узел управления, ИТП, узел учета тепла, насосная станция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86 000 тыс. рублей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48:00Z</dcterms:created>
  <dc:creator>.</dc:creator>
  <dc:description/>
  <cp:keywords/>
  <dc:language>en-US</dc:language>
  <cp:lastModifiedBy>.</cp:lastModifiedBy>
  <cp:lastPrinted>2012-04-27T17:40:00Z</cp:lastPrinted>
  <dcterms:modified xsi:type="dcterms:W3CDTF">2012-05-02T03:4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