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ю по строительству многоквартирного жилого дома литер 16.1 на пересечении улиц Кудряшова и Генерала Хлебникова в г. Иваново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г. Иваново                                                                                         01 июня 2012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16.1. на пересечении улиц Кудряшова и Генерала Хлебникова в г.Иваново: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sz w:val="20"/>
          <w:szCs w:val="20"/>
        </w:rPr>
        <w:br/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Непокрытый убыток на 01 апреля 2012 года составляет 0 руб.</w:t>
        <w:br/>
        <w:t>Балансовая прибыль на 01 апреля 2012 года составляет 1 711 тыс. руб.                                           Кредиторская задолженность 01 апреля 2012 года составляет 1 584 015 тыс. руб.                Дебиторская задолженность на 01 апреля 2012 года составляет 474 160 тыс. руб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11:00Z</dcterms:created>
  <dc:creator>.</dc:creator>
  <dc:description/>
  <cp:keywords/>
  <dc:language>en-US</dc:language>
  <cp:lastModifiedBy>PovarovaSV</cp:lastModifiedBy>
  <cp:lastPrinted>2012-06-01T15:31:00Z</cp:lastPrinted>
  <dcterms:modified xsi:type="dcterms:W3CDTF">2012-06-01T12:19:00Z</dcterms:modified>
  <cp:revision>6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