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  <w:t>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   30 марта 2010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несены следующие изменения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-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января 2010 года составляет 0 руб.</w:t>
        <w:br/>
        <w:t>Балансовая прибыль на 01 января 2010  года составляет 366 925 тыс. руб.                                           Кредиторская задолженность на 01 января 2010 года составляет 160 05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5:00Z</dcterms:created>
  <dc:creator>Comp</dc:creator>
  <dc:description/>
  <cp:keywords/>
  <dc:language>en-US</dc:language>
  <cp:lastModifiedBy>.</cp:lastModifiedBy>
  <cp:lastPrinted>2009-12-30T16:16:00Z</cp:lastPrinted>
  <dcterms:modified xsi:type="dcterms:W3CDTF">2010-05-18T09:45:00Z</dcterms:modified>
  <cp:revision>2</cp:revision>
  <dc:subject/>
  <dc:title>11</dc:title>
</cp:coreProperties>
</file>