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ектная декларация по строительству многоквартирного жилого дома литер 8 в микрорайоне «Юго-Западный» г. Владимир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9 августа 2010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0 года составляет 0 руб.</w:t>
        <w:br/>
        <w:t>Балансовая прибыль на 01 июля 2010 года составляет 141 289 тыс. руб.                                           Кредиторская задолженность на 01 июля 2010 года составляет 2 404 642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односекционного многоквартирного жилого дома (строительный литер №8) на земельном участке с кадастровым номером: 33:22:00000:102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       д. 25-а</w:t>
        <w:br/>
        <w:t>Сроки реализации проекта строительства:</w:t>
        <w:br/>
        <w:t>Начало – дата подписания разрешений на строительство: 16.09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ОГУ «Ивгосэкспертиза» №33-1-4-0192-09 от 03.07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01000-246/09 от 16.09.2009 г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застройки, крупных зеленых насаждений, расположен вблизи комплекса гаражей и линии железнодорожных путей. На участке ведется комплексное строительство 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8. </w:t>
        <w:br/>
        <w:t>Дом состоит из одной 15-ти этажной панельно-кирпичной блок-секции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7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4 м 2) – 15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5 м 2) – 3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51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4,75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5 м 2) – 29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846,6 м 2 (площадь квартир с учетом лоджий с коэффициентом 0,5 – 4114,9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- Технический этаж (чердак)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- Машинное отделения лифта.</w:t>
        <w:br/>
        <w:t xml:space="preserve">- Электрощитовая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узел учета, пост пожарной охраны, ИТП узел управления, лифтовые холл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Коридоры, технические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0 000 000 рублей.</w:t>
        <w:br/>
      </w: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39:00Z</dcterms:created>
  <dc:creator>.</dc:creator>
  <dc:description/>
  <cp:keywords/>
  <dc:language>en-US</dc:language>
  <cp:lastModifiedBy>.</cp:lastModifiedBy>
  <cp:lastPrinted>2009-07-02T14:57:00Z</cp:lastPrinted>
  <dcterms:modified xsi:type="dcterms:W3CDTF">2010-08-13T04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