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Иваново                                                                                                                 28.10.2009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октября 2009 года составляет 0 руб.</w:t>
        <w:br/>
        <w:t>Балансовая прибыль на 01 октября 2009 года составляет 181 144 тыс. руб.                                           Кредиторская задолженность на 01 октября 2009 года составляет 700 614 тыс. руб.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0 г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А.Г. Пыжи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36:00Z</dcterms:created>
  <dc:creator>.</dc:creator>
  <dc:description/>
  <cp:keywords/>
  <dc:language>en-US</dc:language>
  <cp:lastModifiedBy>.</cp:lastModifiedBy>
  <cp:lastPrinted>2009-10-29T08:28:00Z</cp:lastPrinted>
  <dcterms:modified xsi:type="dcterms:W3CDTF">2009-10-30T05:3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