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Проектная декларация по строительству 11-ти этажного жилого дома с инженерными коммуникациями лит. 43 в мкр. №1 жилого района «Дядьково» во Фрунзенском районе г. Ярославля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   22 апреля 2013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Информация о застройщике</w:t>
      </w:r>
    </w:p>
    <w:p>
      <w:pPr>
        <w:pStyle w:val="Normal"/>
        <w:ind w:left="18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1. 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503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8.00 до 16.45. Обеденный перерыв с 12.00 до 12.30.</w:t>
        <w:br/>
        <w:t>Выходные дни – суббота, воскресенье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2. Информация о государственной регистрации застройщика: </w:t>
        <w:br/>
      </w:r>
      <w:r>
        <w:rPr>
          <w:rFonts w:cs="Trebuchet MS" w:ascii="Trebuchet MS" w:hAnsi="Trebuchet MS"/>
          <w:sz w:val="20"/>
          <w:szCs w:val="20"/>
        </w:rPr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33700050581  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Непочатова Е.Е. – 18,19%, ЗАО «Визель» - 14,88%, ЗАО «ГрандИнвест» -19%,  Потребительский кооператив по приобретению и управлению недвижимостью "Социнвест-Резерв" – 19%, ООО «Эвия» - 12,34%, ЗАО «Группа Компаний СУ-155» - 9%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г. Ярославль, ул. Батова,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Иваново, мкр. Московский, д. 8 (1, 2 очереди строительства)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 (2 очередь строительства - монолит)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Кострома, ул. Профсоюзная, д. 18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 срок ввода в эксплуатацию по проекту – 4 квартал 2010 г.,  фактический – 1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12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Кострома, ул. Профсоюзная, д. 18а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6: срок ввода в эксплуатацию по проекту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8: срок ввода в эксплуатацию по проекту 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7: срок ввода в эксплуатацию по проекту– 2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2А: срок ввода в эксплуатацию по проекту и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4: срок ввода в эксплуатацию по проекту– 1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3: срок ввода в эксплуатацию по проекту– 4 квартал 2012 г., фактический – 4 квартал 2011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4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1 г.,  фактический – 2 квартал 2012 г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18А: срок ввода в эксплуатацию по проекту– 2 квартал 2012 г., фактический – 3 квартал 2012 г.;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: срок ввода в эксплуатацию по проекту и фактический – 3 квартал 2012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Кострома, мкр. Давыдовский-3, д. 15: срок ввода в эксплуатацию по проекту– 4 квартал 2012 г., фактический – 3 квартал 2012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7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– 3 квартал 2012 г.,  фактический – 4 квартал 2012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8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– 1 квартал 2013 г.,  фактический – 4 квартал 2012 г.;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Иваново, мкр. Московский, д. 19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2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10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- 1 квартал 2013 г.,  фактический – 2 квартал 2013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  <w:t xml:space="preserve">Открытое акционерное общество «Ивановская Домостроительная Компания»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5-3728000058-С-104 от 28.12.2010 г., выдано НП СРО «Московский строительный союз»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апреля 2013 года составляет 0 руб.</w:t>
        <w:br/>
        <w:t>Балансовая прибыль на 01 апреля 2013 года составляет 237 тыс. руб.                                           Кредиторская задолженность на 22.04.2013 года составляет 4 958 535 тыс. руб.                    Дебиторская задолженность на 22.04.2013 года составляет 4 557 151 тыс. руб.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2.     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11-ти этажного жилого дома с инженерными коммуникациями лит. 43 в микрорайоне №1 жилого района «Дядьково» во Фрунзенском районе     г. Ярославля на земельном участке с кадастровым номером 76:23:061401:3139 по адресу:                        г. Ярославль, Фрунзенский район, МКР №1 жилого района «Дядьково». Кадастровый квартал 061401</w:t>
        <w:br/>
        <w:t>Сроки реализации проекта строительства:</w:t>
        <w:br/>
        <w:t>Начало – дата подписания разрешения на строительство: 29.01.2013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16 г.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рган, уполномоченный на выдачу разрешения на ввод объекта в эксплуатацию на день составления декларации – Департамент архитектуры и развития территория мэрии г. Ярославля</w:t>
        <w:br/>
        <w:t xml:space="preserve">                                        </w:t>
        <w:br/>
      </w:r>
      <w:r>
        <w:rPr>
          <w:rFonts w:cs="Trebuchet MS" w:ascii="Trebuchet MS" w:hAnsi="Trebuchet MS"/>
          <w:b/>
          <w:sz w:val="20"/>
          <w:szCs w:val="20"/>
        </w:rPr>
        <w:t>2.2. Информация об экспертизе проектной документации:</w:t>
        <w:br/>
      </w:r>
      <w:r>
        <w:rPr>
          <w:rFonts w:cs="Trebuchet MS" w:ascii="Trebuchet MS" w:hAnsi="Trebuchet MS"/>
          <w:sz w:val="20"/>
          <w:szCs w:val="20"/>
        </w:rPr>
        <w:t>Получено положительное заключение Негосударственной экспертизы ООО «Ивановский центр негосударственных экспертиз» №2-1-1-0004-13 от 25.01.2013 года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2.3. Информация о разрешении на строительство: 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№76301000-032-2013 от 29.01.2013 г. выдано Департаментом архитектуры и развития территорий города мэрии города Ярославля (срок действия до 30.05.2014 г.)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4.</w:t>
      </w:r>
      <w:r>
        <w:rPr>
          <w:rFonts w:cs="Trebuchet MS" w:ascii="Trebuchet MS" w:hAnsi="Trebuchet MS"/>
          <w:sz w:val="20"/>
          <w:szCs w:val="20"/>
        </w:rPr>
        <w:t xml:space="preserve"> Земельный участок принадлежит застройщику на праве аренды согласно договору аренды находящегося в государственной земельного участка №24550-о от 03.04.2013 г. номер регистрации договора: 76-76-23/013/2013-580, дата регистрации 24.04.2013 года и предоставлен для строительства многоэтажной жилой застройки с объектами соцкультбыта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9390 кв. м. </w:t>
        <w:br/>
        <w:t>Кадастровый номер 76:23:061401:3139</w:t>
        <w:br/>
        <w:t>Земельный участок расположен по адресу: г. Ярославль, Фрунзенский район, МКР №1 жилого района «Дядьково». Кадастровый квартал 061401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Участок характеризуются спокойным ровным рельефом, расположены в юго-восточной части города, ограниченной улицами Лескова, Бурмакинской и Дядьковской, свободен от крупных зеленых насаждений, на участке присутствует луговая растительность и дикорастущая ива.</w:t>
        <w:br/>
        <w:t>Собственник земельных участков – город Ярославль в лице Управления земельных ресурсов мэрии города Ярославля.</w:t>
        <w:br/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 xml:space="preserve">Строящийся жилой дом расположен по адресу: г. Ярославль, микрорайон №1 жилого района «Дядьково» во Фрунзенском районе г. Ярославля, литер 43. </w:t>
        <w:br/>
        <w:t>жилой дома запроектирован на основе одной 11-этажной 44-квартирной (3-2-2-3) панельной блок-секции.</w:t>
        <w:br/>
        <w:t>Дом будет оборудован лифтом Щербинского лифтостроительного завода. 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44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15 м 2) – 22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9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3 м 2) – 2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82,1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2 м 2) – 10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82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4 м 2) – 10 шт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квартир составляет: 3101,2 м 2 (проектная площадь квартир с учетом лоджий с коэффициентом 0,5 – 3245,3 м 2 м 2)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>- Технический этаж (чердак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одвал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Машинные отделения лифта;</w:t>
        <w:br/>
        <w:t>- Электрощитовые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Вспомогательные помещения (ИТП, узел учета, водомерный узел, узел учета, ВНС, помещение пожарного оборудования, КУИ);</w:t>
        <w:br/>
        <w:t>- Тамбуры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16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Ярославской области.</w:t>
        <w:br/>
        <w:br/>
      </w:r>
      <w:r>
        <w:rPr>
          <w:rFonts w:cs="Trebuchet MS"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Trebuchet MS" w:ascii="Trebuchet MS" w:hAnsi="Trebuchet MS"/>
          <w:sz w:val="20"/>
          <w:szCs w:val="20"/>
        </w:rPr>
        <w:t>По мнению застройщика, подобные риски отсутствуют.</w:t>
        <w:br/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ланируемая стоимость жилого дома – 116 830 800 рублей.</w:t>
        <w:br/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строительство ведет ОАО «Ивановская Домостроительная Компания»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Trebuchet MS" w:ascii="Trebuchet MS" w:hAnsi="Trebuchet MS"/>
          <w:b/>
          <w:sz w:val="20"/>
          <w:szCs w:val="20"/>
        </w:rPr>
        <w:t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</w:t>
        <w:br/>
      </w:r>
      <w:r>
        <w:rPr>
          <w:rFonts w:cs="Trebuchet MS" w:ascii="Trebuchet MS" w:hAnsi="Trebuchet MS"/>
          <w:sz w:val="20"/>
          <w:szCs w:val="20"/>
        </w:rPr>
        <w:t xml:space="preserve">Не привлекаются. 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04:00Z</dcterms:created>
  <dc:creator>.</dc:creator>
  <dc:description/>
  <cp:keywords/>
  <dc:language>en-US</dc:language>
  <cp:lastModifiedBy>.</cp:lastModifiedBy>
  <cp:lastPrinted>2013-05-23T09:15:00Z</cp:lastPrinted>
  <dcterms:modified xsi:type="dcterms:W3CDTF">2013-05-23T07:04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