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31.03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2.1. Цель проекта: строительство многоквартирного жилого дома  со встроено-пристроенными помещениями (строительный литер №14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я на строительство: 08 августа 2008 года.</w:t>
        <w:br/>
        <w:t>Окончани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очередь строительства – 1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очередь строительства - 2 квартал 2010 г.                                                                                                                                                                  3 очередь строительства – 4 квартал 2010 г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3. Информация о разрешении на строительство:</w:t>
        <w:br/>
        <w:t xml:space="preserve">Разрешение на строительство № </w:t>
      </w:r>
      <w:r>
        <w:rPr>
          <w:rFonts w:cs="Arial" w:ascii="Trebuchet MS" w:hAnsi="Trebuchet MS"/>
          <w:sz w:val="20"/>
          <w:szCs w:val="20"/>
          <w:lang w:val="en-US"/>
        </w:rPr>
        <w:t>RU</w:t>
      </w:r>
      <w:r>
        <w:rPr>
          <w:rFonts w:cs="Arial" w:ascii="Trebuchet MS" w:hAnsi="Trebuchet MS"/>
          <w:sz w:val="20"/>
          <w:szCs w:val="20"/>
        </w:rPr>
        <w:t xml:space="preserve"> 37302000-0049-2010 от 12.03.2010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  <w:br/>
        <w:t>Количество квартир в жилом доме –117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ервая очередь строительства – квартир, из них: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двухкомнатных S=65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7,8 м 2) - 26 шт.;</w:t>
        <w:br/>
        <w:t xml:space="preserve"> - двухкомнатных S=68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трехкомнатных S=96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Вторая очередь строительства – квартир, из них:</w:t>
        <w:br/>
        <w:t xml:space="preserve"> - однокомнатных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3 м 2)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 13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 м 2) - 26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двухкомнатных S=68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104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8,6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677,8 м 2 (площадь квартир с учетом лоджий с коэффициентом 0,5 – 8031,4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Третья очередь строительства, из них:</w:t>
        <w:br/>
        <w:t>нежилых помещений в жилом доме – 6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ромтоварный магазин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7,6 кв. м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медицинский кабинет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14,7 кв. м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 1-м подъезд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1,1 кв. м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банк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218,4 кв. м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ТСЖ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42,3 кв. м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о 2-м подъезд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54,5 кв. м (с учетом с учетом лестничного марша и площадок - 575,6 кв. м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Общая площадь нежилых помещений составляет 1208,6 кв. м (площадь нежилых помещений с учетом лестничного марша и площадок офисного помещения, расположенного на 2-м этаже 2-го подъезда – 1229,7 кв.м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очередь строительства – 1 квартал 2010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очередь строительства - 2 квартал 2010 г.                                                                                                                                                                  3 очередь строительства – 4 квартал 2010 г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5:00Z</dcterms:created>
  <dc:creator>.</dc:creator>
  <dc:description/>
  <cp:keywords/>
  <dc:language>en-US</dc:language>
  <cp:lastModifiedBy>.</cp:lastModifiedBy>
  <cp:lastPrinted>2010-04-06T15:43:00Z</cp:lastPrinted>
  <dcterms:modified xsi:type="dcterms:W3CDTF">2010-04-08T06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