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Проектная декларация по строительству многоквартирного жилого дома с инженерными коммуникациями Литер 38 в мкр. № 1 жилого района «Дядьково» во Фрунзенском районе г.Ярославля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Ярославль                                                                                                   «25» февраля 2014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СУ-155» - 9 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Ярославль, ул.Калинина, д.43, корп.2 (2-я очередь строительства): срок ввода в эксплуатацию по проекту – 4 квартал 2010г.,  фактический – 1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Владимир, ул.Фатьянова, д.12: срок ввода в эксплуатацию по проекту и фактический –                       2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Кострома, ул.Профсоюзная, д.18-А: срок ввода в эксплуатацию по проекту и фактический –           2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Владимир, ул.Фатьянова, д.6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8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Иваново, мкр. «Московский», д.14 (3-я очередь): срок ввода в эксплуатацию по проекту –                 3 квартал 2011г.,  фактический – 2 квартал 2012г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Ярославль, ул.Калинина, д.43: срок ввода в эксплуатацию по проекту и фактический –                3 квартал 2012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Кострома, мкр. «Давыдовский-3», д.15: срок ввода в эксплуатацию по проекту – 4 квартал 2012г., фактический – 3 квартал 2012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Иваново, мкр. «Московский», д.19: срок ввода в эксплуатацию по проекту и фактический –             4  квартал 2012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Нижняя Дуброва, д.3-А: срок ввода в эксплуатацию по проекту – 1 квартал 2013г., фактический – 3 квартал 2013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Иваново, мкр. «Московский», д.20: срок ввода в эксплуатацию по проекту и фактический –              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Владимир, ул.Нижняя Дуброва, д.1: срок ввода в эксплуатацию по проекту и фактический –            4 квартал 2013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Иваново, мкр. «Московский», д.9: срок ввода в эксплуатацию по проекту и фактический –          4 квартал 2013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 0076-2010-05-3728000058-С-104 от 28.12.2010г., выдано НП СРО «Московский строительный союз»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25.02.2014г. составляет - 0 рублей.</w:t>
        <w:br/>
        <w:t>Балансовая прибыль на 25.02.2014г. составляет - 430 тыс. рублей.                                           Кредиторская задолженность на 25.02.2014г. составляет - 3 809 294 тыс. рублей.                    Дебиторская задолженность на 25.02.2014г. составляет - 4 065 808 тыс. рублей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с инженерными коммуникациями Литер 38 в микрорайоне № 1 жилого района «Дядьково» во Фрунзенском районе     г.Ярославля на земельном участке площадью - 27 510 кв.метров с кад. № 76:23:061401:3144 по адресу: г.Ярославль, территория МКР № 1 жилого района «Дядьково»  во Фрунзенском районе. Кадастровый квартал № 061401.</w:t>
        <w:br/>
        <w:br/>
        <w:t>Сроки реализации проекта строительства:</w:t>
        <w:br/>
        <w:t>Начало – дата подписания разрешения на строительство: 05.06.2013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8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негосударственных экспертиз» № 2-1-1-0008-13 от 18.02.2013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№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76301000-261-2013 от 05.06.2013г. выдано Департаментом архитектуры и развития территорий города мэрии города Ярославля           (срок действия до 06.11.2014г.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 24553-о от 03.04.2013г. номер регистрации договора: 76-76-23/013/2013-574, дата регистрации 24.04.2013г. и предоставлен для строительства многоэтажной жилой застройки с объектами соцкультбыт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- 27510 кв.метров. </w:t>
        <w:br/>
        <w:t>Кадастровый номер 76:23:061401:3144.</w:t>
        <w:br/>
        <w:t>Земельный участок расположен по адресу: г.Ярославль, территория МКР №1 жилого района «Дядьково»  во Фрунзенском районе. Кадастровый квартал № 06140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 участке ведется комплексное строительство многоквартирных жилых домов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Ярославль, территория МКР №1 жилого района «Дядьково» во Фрунзенском районе, Литер 38. </w:t>
        <w:br/>
        <w:t>Жилой дом запроектирован на основе одной 12-тиэтажной 60-квартирной (3-1-1-1-3) панельной блок-секции, одной 14-тиэтажной 70-квартирной (3-1-1-1-3) панельной блок-секции и двух               12-тиэтажных 48-квартирных (3-2-2-3) панельных блок-секций.</w:t>
        <w:br/>
        <w:t xml:space="preserve">Дом будет оборудован лифтами Щербинского лифтостроительного зав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 226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5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26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4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0 м 2) – 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2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78,1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0,2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2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82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6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6 м 2) – 1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8 м 2) – 1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4445,8 м 2 (проектная площадь квартир с учетом лоджий с коэффициентом 0,5 – 15100,6 м 2)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мерный узел, узел учета, ВНС, КУИ, помещение пожарного оборудования, узел управления, водопроводная насосная станция);</w:t>
        <w:br/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8г.</w:t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478 054 795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7:00Z</dcterms:created>
  <dc:creator>.</dc:creator>
  <dc:description/>
  <cp:keywords/>
  <dc:language>en-US</dc:language>
  <cp:lastModifiedBy>.</cp:lastModifiedBy>
  <cp:lastPrinted>2014-02-27T11:36:00Z</cp:lastPrinted>
  <dcterms:modified xsi:type="dcterms:W3CDTF">2014-03-05T05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