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2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21.01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12 на земельном участке микрорайона «Московский» в г. Иваново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2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12) на земельном участке с кадастровым номером: 37:24:00 00 00:0068 по адресу: г. Иваново,                       ул. Кудряшова.</w:t>
        <w:br/>
        <w:t>Сроки реализации проекта строительства:</w:t>
        <w:br/>
        <w:t>Начало – дата подписания разрешений на строительство: 12.03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45-2010 от 12.03.2010 г.,    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162-2010 от 17.09.2010 г.(внесение изменений в 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45-2010 от 12.03.2010 г.)    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6:00Z</dcterms:created>
  <dc:creator>.</dc:creator>
  <dc:description/>
  <cp:keywords/>
  <dc:language>en-US</dc:language>
  <cp:lastModifiedBy>.</cp:lastModifiedBy>
  <cp:lastPrinted>2011-01-20T14:43:00Z</cp:lastPrinted>
  <dcterms:modified xsi:type="dcterms:W3CDTF">2011-01-25T09:0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