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05 июн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1-ти этажного жилого дома с инженерными коммуникациями лит. 43 в мкр. №1 жилого района «Дядьково» во Фрунзенском районе г. Ярославля: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1.03.2014 года составляет 0 руб.</w:t>
        <w:br/>
        <w:t xml:space="preserve">Балансовая прибыль на 31.03.2014 года составляет 679 тыс. руб.                                           Кредиторская задолженность на 31.03.2014 года составляет 3 912 392 тыс. руб.                    Дебиторская задолженность на 31.03.2014 года составляет 3 831 761 тыс. 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Генеральный директор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Н. В. Красносельских</w:t>
      </w:r>
    </w:p>
    <w:p>
      <w:pPr>
        <w:pStyle w:val="Normal"/>
        <w:ind w:left="18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07:00Z</dcterms:created>
  <dc:creator>.</dc:creator>
  <dc:description/>
  <cp:keywords/>
  <dc:language>en-US</dc:language>
  <cp:lastModifiedBy>.</cp:lastModifiedBy>
  <cp:lastPrinted>2014-09-16T17:47:00Z</cp:lastPrinted>
  <dcterms:modified xsi:type="dcterms:W3CDTF">2014-09-18T13:0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