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5" w:after="45"/>
        <w:ind w:left="45"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color w:val="66A8B9"/>
        </w:rPr>
        <w:t>Изменения в проектную декларацию по строительству многоквартирного жилого дома со встроено-пристроенными помещениями соцкультбыта на земельном участке МКР-7А Северного жилого района г. Ярославля</w:t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color w:val="4C4C4C"/>
          <w:sz w:val="20"/>
          <w:szCs w:val="20"/>
        </w:rPr>
      </w:pPr>
      <w:r>
        <w:rPr>
          <w:rFonts w:cs="Trebuchet MS" w:ascii="Trebuchet MS" w:hAnsi="Trebuchet MS"/>
          <w:color w:val="4C4C4C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color w:val="4C4C4C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г. Ярославль                                                                                                         30 марта 2010 г.</w:t>
        <w:br/>
      </w:r>
      <w:r>
        <w:rPr>
          <w:rFonts w:cs="Trebuchet MS" w:ascii="Trebuchet MS" w:hAnsi="Trebuchet MS"/>
          <w:color w:val="4C4C4C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изменения 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>многоквартирного жилого дома со встроено-пристроенными помещениями соцкультбыта на земельном участке МКР-7А Северного жилого района г. Ярославля:</w:t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икрорайон «Московский», д.13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Владимир, ул. Фатьянова, д. 18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кр. Московский, д. 12, срок ввода в эксплуатацию (по проекту  и фактический) – 1 квартал 2010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е 16-ти этажных панельно-кирпичных блок-секций многоквартирного жилого дома по адресу: г. Иваново, Кохомское шоссе, д. 3, корп. 2, срок ввода в эксплуатацию (по проекту   - 4 квартал 2009 г., фактический – 1 квартал 2010 г.)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января 2010 года составляет 0 руб.</w:t>
        <w:br/>
        <w:t>Балансовая прибыль на 01 января 2010  года составляет 366 925 тыс. руб.                                           Кредиторская задолженность на 01 января 2010 года составляет 160 056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  <w:t>ОГРН 1033700050581</w:t>
        <w:br/>
        <w:t xml:space="preserve">Лицензия ГС-1-37-02-27-0-3728000058-003286-5 </w:t>
      </w:r>
    </w:p>
    <w:p>
      <w:pPr>
        <w:pStyle w:val="Normal"/>
        <w:rPr>
          <w:sz w:val="26"/>
          <w:szCs w:val="26"/>
        </w:rPr>
      </w:pPr>
      <w:r>
        <w:rPr>
          <w:rFonts w:cs="Trebuchet MS" w:ascii="Trebuchet MS" w:hAnsi="Trebuchet MS"/>
          <w:sz w:val="20"/>
          <w:szCs w:val="20"/>
        </w:rPr>
        <w:t>Выдана 14 августа 2008 года</w:t>
        <w:br/>
        <w:t>Действительна до 14 августа 2013 год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2-3728000058-С-104 от 20.01.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spacing w:before="0" w:after="24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А.Г. Пыжиков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29:00Z</dcterms:created>
  <dc:creator>Comp</dc:creator>
  <dc:description/>
  <cp:keywords/>
  <dc:language>en-US</dc:language>
  <cp:lastModifiedBy>.</cp:lastModifiedBy>
  <cp:lastPrinted>2009-12-30T16:01:00Z</cp:lastPrinted>
  <dcterms:modified xsi:type="dcterms:W3CDTF">2010-04-01T08:29:00Z</dcterms:modified>
  <cp:revision>2</cp:revision>
  <dc:subject/>
  <dc:title>Проектная декларация по строительству многоквартирного жилого дома со встроено-пристроенными помещениями соцкультбыта на земельном участке МКР-7А Северного жилого района г</dc:title>
</cp:coreProperties>
</file>