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Иваново                                                                                                                 02.08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17, в том числе:</w:t>
        <w:br/>
        <w:t xml:space="preserve"> - однокомнатных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S=36,4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3 м 2)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– 13 шт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однокомнатных S=41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3,7 м 2) - 26 шт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двухкомнатных S=65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7,8 м 2) - 26 шт.;</w:t>
        <w:br/>
        <w:t xml:space="preserve"> - двухкомнатных S=68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3,8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26 шт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трехкомнатных S=96,6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3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3 шт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трехкомнатных S=104,8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8,6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3 шт.;</w:t>
      </w:r>
    </w:p>
    <w:p>
      <w:pPr>
        <w:pStyle w:val="Normal"/>
        <w:rPr>
          <w:rFonts w:ascii="Trebuchet MS" w:hAnsi="Trebuchet MS" w:cs="Trebuchet MS"/>
          <w:color w:val="9933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7677,8 м 2 (площадь квартир с учетом лоджий с коэффициентом 0,5 – 8031,4 м 2)</w:t>
      </w:r>
    </w:p>
    <w:p>
      <w:pPr>
        <w:pStyle w:val="Normal"/>
        <w:rPr>
          <w:rFonts w:ascii="Trebuchet MS" w:hAnsi="Trebuchet MS" w:cs="Trebuchet MS"/>
          <w:color w:val="993300"/>
          <w:sz w:val="20"/>
          <w:szCs w:val="20"/>
        </w:rPr>
      </w:pPr>
      <w:r>
        <w:rPr>
          <w:rFonts w:cs="Trebuchet MS" w:ascii="Trebuchet MS" w:hAnsi="Trebuchet MS"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оличество нежилых помещений в жилом доме – 6, в том числе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промтоварный магазин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7,6 кв. м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медицинский кабинет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14,7 кв. м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фисное помещение в 1-м подъезде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1,1 кв. м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банк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218,4 кв. м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фисное помещение ТСЖ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30,5 кв. м;</w:t>
      </w:r>
    </w:p>
    <w:p>
      <w:pPr>
        <w:pStyle w:val="Normal"/>
        <w:ind w:right="-185" w:hanging="0"/>
        <w:rPr/>
      </w:pPr>
      <w:r>
        <w:rPr>
          <w:rFonts w:cs="Trebuchet MS" w:ascii="Trebuchet MS" w:hAnsi="Trebuchet MS"/>
          <w:sz w:val="20"/>
          <w:szCs w:val="20"/>
        </w:rPr>
        <w:t xml:space="preserve">- офисное помещение во 2-м подъезде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554,5 кв. м (с учетом с учетом лестничного марша и площадок - 575,6 кв. м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Общая площадь нежилых помещений составляет 1196,8 кв. м (площадь нежилых помещений с учетом лестничного марша и площадок офисного помещения, расположенного на 2-м этаже 2-го подъезда – 1217,9 кв.м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  <w:t xml:space="preserve">- Технический этаж (чердак). 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 xml:space="preserve">- Электрощитовые (за исключением электрощитовых, расположенных на 1 этаже проектной площадью 3,9 кв. м и 3,7 кв. м, входящих в состав медицинского кабинета и банка).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(помещения инженерного обеспечения: технические помещения, расположенные на 1 этаже 1-го подъезда в границах медицинского кабинета, ИТП узел управления, водопроводная насосная станция, ИТП жилого дома, водомерный узел, помещение пожарной охраны, лифтовые холлы)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- Коридоры, технические коридоры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(за исключением коридоров проектной площадью 9,4 кв. м, 6,6 кв. м, расположенных на 1 этаже 2-го подъезда жилого дома и входящих в состав офисного помещения ТСЖ, коридоров проектной площадью 15,7 кв. м и 4,8 кв. м, расположенных на 1 этаже 2-го подъезда жилого дома и входящих в состав банка, коридоров проектной площадью 24,3 кв. м,        4,3 кв. м, 6,4 кв. м, 9,8 кв. м, расположенных на 2 этаже 2-го подъезда жилого дома и входящих в состав офисного помещения, передаваемых участникам долевого строительства после получения разрешения на ввод в эксплуатацию жилого дома)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  (за исключением лестничного марша 2-го подъезда с 1 этажа на 2 этаж и лестничных площадок проектной площадью 7,2     кв. м, 5,8 кв. м, 8,1 кв. м, входящих в состав офисного помещения, расположенного на 2 этаже 2-го подъезда и передаваемого участникам долевого строительства застройщиком после получения разрешения на ввод в эксплуатацию жилого дома)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35:00Z</dcterms:created>
  <dc:creator>.</dc:creator>
  <dc:description/>
  <cp:keywords/>
  <dc:language>en-US</dc:language>
  <cp:lastModifiedBy>.</cp:lastModifiedBy>
  <cp:lastPrinted>2010-08-09T12:20:00Z</cp:lastPrinted>
  <dcterms:modified xsi:type="dcterms:W3CDTF">2010-08-13T04:3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