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6"/>
          <w:szCs w:val="26"/>
        </w:rPr>
        <w:t xml:space="preserve">Изменения в проектную декларацию </w:t>
      </w: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3 в жилой застройке д. Кочедыково Ивановского р-н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вановская область, Ивановский район                                                  «13» марта 2015 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3 в районе д. Кочедыково Ивановского района Ивановской области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№ 37511000-83 от 13.03.2015 г. выдано Администрацией Ивановского муниципального района Ивановской области (срок действия до 13.11.2016 г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2:00Z</dcterms:created>
  <dc:creator>.</dc:creator>
  <dc:description/>
  <cp:keywords/>
  <dc:language>en-US</dc:language>
  <cp:lastModifiedBy>.</cp:lastModifiedBy>
  <cp:lastPrinted>2015-03-13T16:46:00Z</cp:lastPrinted>
  <dcterms:modified xsi:type="dcterms:W3CDTF">2015-03-18T07:5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