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Изменения в проектную декларацию по строительству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>по ул.Парижской Коммуны, д.46 в г.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>г.Иваново                                                                                                         «13» ноября 2012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Внести следующие изменения в </w:t>
      </w:r>
      <w:r>
        <w:rPr>
          <w:rFonts w:cs="Arial" w:ascii="Arial" w:hAnsi="Arial"/>
          <w:bCs/>
          <w:sz w:val="22"/>
          <w:szCs w:val="22"/>
        </w:rPr>
        <w:t>проектную декларацию от 10.08.2012г. по строительству многоквартирного жилого дома Литер 1 по ул.Парижской Коммуны, д.46 в г.Иваново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г.Ярославль, ул.Батова, д.14 (2 очередь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рок ввода в эксплуатацию по проекту и фактический – 2 квартал 2010г.;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г.Ярославль, ул.Калинина, д.43, корпус 2 (3 очередь):                                                                               срок ввода в эксплуатацию по проекту – 3 квартал 2010г.,  фактический – 2 квартал 2010г.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г.Иваново, мкр.Московский, д.8 (1, 2 очереди строительства): срок ввода в эксплуатацию по проекту и фактический – 3 квартал 2010г.,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г.Ярославль, ул.Калинина, д.43, корпус 3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рок ввода в эксплуатацию по проекту – 1 квартал 2011г.,  фактический – 4 квартал 2010г.;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- г.Иваново, ул.Кузнечная, д.38 (2 очередь строительства – монолитная блок-вставка)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рок ввода в эксплуатацию по проекту – 3 квартал 2010г.,  фактический – 4 квартал 2010г.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г.Кострома, ул.Профсоюзная, д.16-А: срок ввода в эксплуатацию по проекту – 3 квартал 2010г.,  фактический – 4 квартал 2010г.;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- г.Кострома, ул.Профсоюзная, д.18: срок ввода в эксплуатацию по проекту и фактический –                 3 квартал 2010г.,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г.Иваново, мкр.Московский, д.16 (1 очередь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рок ввода в эксплуатацию по проекту и фактический – 4 квартал 2010г.,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г.Иваново, мкр.Московский, д.16 (3 очередь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рок ввода в эксплуатацию по проекту– 2 квартал 2011г.,  фактический – 4 квартал 2010г. </w:t>
      </w:r>
    </w:p>
    <w:p>
      <w:pPr>
        <w:pStyle w:val="Normal"/>
        <w:ind w:right="-25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г.Ярославль, ул.Калинина, д.43, корпус 2 (2 очередь строительства): срок ввода в эксплуатацию по проекту – 4 квартал 2010г., фактический – 1 квартал 2011г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 г.Владимир, ул.Фатьянова, д.12: срок ввода в эксплуатацию по проекту и фактический –                   2 квартал 2011г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г.Кострома, ул.Профсоюзная, д.18-А: срок ввода в эксплуатацию по проекту и фактический –           2 квартал 2011г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г.Владимир, ул.Фатьянова, д.6: срок ввода в эксплуатацию по проекту – 2 квартал 2011г., фактический – 4 квартал 2011г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г.Владимир, ул.Фатьянова, д.8: срок ввода в эксплуатацию по проекту – 2 квартал 2011г., фактический – 4 квартал 2011г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г.Владимир, ул.Нижняя Дуброва, д.7: срок ввода в эксплуатацию по проекту – 2 квартал 2012г., фактический – 4 квартал 2011г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- г.Владимир, ул.Фатьянова, д.2-А: срок ввода в эксплуатацию по проекту и фактический –            4 квартал 2011г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г.Владимир, ул.Фатьянова, д.4: срок ввода в эксплуатацию по проекту – 1 квартал 2012г., фактический – 4 квартал 2011г.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 г.Иваново, мкр.Московский, д.14 (3 очередь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рок ввода в эксплуатацию по проекту – 3 квартал 2011г.,  фактический – 2 квартал 2012г.;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г. Владимир, ул.Нижняя Дуброва, д.3: срок ввода в эксплуатацию по проекту – 4 квартал 2012г., фактический – 4 квартал 201 г.;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- г.Иваново, мкр. Московский, д.8 (3 очередь) нежилые помещения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срок ввода в эксплуатацию по проекту – 4 квартал 2011г.,  фактический – 3 квартал 2012г.; </w:t>
      </w:r>
    </w:p>
    <w:p>
      <w:pPr>
        <w:pStyle w:val="Normal"/>
        <w:ind w:right="-250" w:hanging="0"/>
        <w:rPr/>
      </w:pPr>
      <w:r>
        <w:rPr>
          <w:rFonts w:cs="Arial" w:ascii="Arial" w:hAnsi="Arial"/>
          <w:sz w:val="21"/>
          <w:szCs w:val="21"/>
        </w:rPr>
        <w:t>- г.Ярославль, ул.Калинина, д.43: срок ввода в эксплуатацию по проекту – 3 квартал 2012г., фактический – 3 квартал 2012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г.Кострома, мкр.Давыдовский-3, д.15: срок ввода в эксплуатацию по проекту – 4 квартал 2012г., фактический – 3 квартал 2012г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Непокрытый убыток на 01 октября 2012 года составляет - 0 рублей.</w:t>
        <w:br/>
        <w:t xml:space="preserve">Прибыль до налогообложения на 01 октября 2012 года составляет – 2 578 тыс. рублей.                                           Кредиторская задолженность 01 октября 2012 года составляет – 4 145 957 тыс. рублей.              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Дебиторская задолженность на 01 октября 2012 года составляет - 3 039 941 тыс. рублей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Trebuchet MS" w:ascii="Trebuchet MS" w:hAnsi="Trebuchet MS"/>
          <w:b/>
        </w:rPr>
        <w:t>2. Информация о проекте строительства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1. Цель проекта:</w:t>
      </w:r>
      <w:r>
        <w:rPr>
          <w:rFonts w:cs="Arial" w:ascii="Arial" w:hAnsi="Arial"/>
          <w:sz w:val="21"/>
          <w:szCs w:val="21"/>
        </w:rPr>
        <w:t xml:space="preserve"> строительство многоквартирного жилого дома литер 1 по ул.Парижской Коммуны, д.46 в г.Иваново на земельном участке с кадастровым номером: 37:24:04 02 10:874 по адресу: Ивановская область, г.Иваново, ул.Парижской Коммуны, д.46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роки реализации проекта строительства:</w:t>
        <w:br/>
        <w:t>Начало – дата подписания разрешений на строительство: 08.08.2012г.</w:t>
        <w:br/>
        <w:t xml:space="preserve">Окончание – </w:t>
      </w:r>
      <w:r>
        <w:rPr>
          <w:rFonts w:cs="Arial" w:ascii="Arial" w:hAnsi="Arial"/>
          <w:sz w:val="21"/>
          <w:szCs w:val="21"/>
          <w:lang w:val="en-US"/>
        </w:rPr>
        <w:t>I</w:t>
      </w:r>
      <w:r>
        <w:rPr>
          <w:rFonts w:cs="Arial" w:ascii="Arial" w:hAnsi="Arial"/>
          <w:sz w:val="21"/>
          <w:szCs w:val="21"/>
        </w:rPr>
        <w:t xml:space="preserve"> квартал 2015г.</w:t>
        <w:br/>
        <w:t xml:space="preserve">                                        </w:t>
        <w:br/>
      </w:r>
      <w:r>
        <w:rPr>
          <w:rFonts w:cs="Arial" w:ascii="Arial" w:hAnsi="Arial"/>
          <w:b/>
          <w:sz w:val="21"/>
          <w:szCs w:val="21"/>
        </w:rPr>
        <w:t>2.4. Информация о правах застройщика на земельный участок: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говор аренды земельного участка № С-3/04-1423 от 16.04.2012г. (номер регистрации:             37-37-01/155/2012-017, дата регистрации: 06.06.2012 г.) в редакции Договора о передаче прав и обязанностей № СИ-ДСК-2 от 07.06.2012г. (номер регистрации: 37-37-01/170/2012-329, дата регистрации: 09.07.2012г.) и Соглашения о внесении изменений от 08.11.2012г. в договор аренды земельного участка № С-3/04-1423 от 16.04.2012г. (номер регистрации: 37-37-01/279/2012-284, дата регистрации: 13.11.2012г.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лощадь земельного участка - 5646 кв.метров. </w:t>
        <w:br/>
        <w:t>Кадастровый № 37:24:04 02 10:874.</w:t>
        <w:br/>
        <w:t>Земельный участок расположен по адресу: Ивановская область, г.Иваново, ул.Парижской Коммуны,д.46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Участок характеризуется спокойным ровным рельефом, свободен от прочих построек и зеленых насаждений, находится вблизи развязки двух крупных автодорог (ул.Рабфаковская и ул.Парижской Коммуны).</w:t>
        <w:br/>
        <w:t>Собственник земельного участка – Городской округ Иваново в лице Администрации г.Иваново.</w:t>
        <w:br/>
        <w:br/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АО «Ивановская Домостроительная компания»                                             А.Г. Пыжиков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уководителю Управления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едеральной службы государственной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гистрации, кадастра и картографии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по Иванов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------------------------------------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месту требова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both"/>
        <w:outlineLvl w:val="1"/>
        <w:rPr>
          <w:rFonts w:ascii="Arial" w:hAnsi="Arial" w:cs="Arial"/>
          <w:bCs/>
        </w:rPr>
      </w:pPr>
      <w:r>
        <w:rPr>
          <w:sz w:val="19"/>
          <w:szCs w:val="19"/>
        </w:rPr>
        <w:tab/>
      </w:r>
      <w:r>
        <w:rPr>
          <w:rFonts w:cs="Arial" w:ascii="Arial" w:hAnsi="Arial"/>
        </w:rPr>
        <w:t>Настоящим подтверждаем, что и</w:t>
      </w:r>
      <w:r>
        <w:rPr>
          <w:rFonts w:cs="Arial" w:ascii="Arial" w:hAnsi="Arial"/>
          <w:bCs/>
        </w:rPr>
        <w:t xml:space="preserve">зменения в проектную декларацию по строительству многоквартирного жилого дома Литер 1 по ул.Парижской Коммуны, д.46 в г.Иваново </w:t>
      </w:r>
      <w:r>
        <w:rPr>
          <w:rFonts w:cs="Arial" w:ascii="Arial" w:hAnsi="Arial"/>
        </w:rPr>
        <w:t xml:space="preserve">от 13.11.2012г. были размещены на официальном сайте Открытого акционерного общества «Ивановская Домостроительная Компания» - </w:t>
      </w:r>
      <w:hyperlink r:id="rId2">
        <w:r>
          <w:rPr>
            <w:rStyle w:val="InternetLink"/>
            <w:rFonts w:cs="Arial" w:ascii="Arial" w:hAnsi="Arial"/>
            <w:b/>
          </w:rPr>
          <w:t>www.</w:t>
        </w:r>
        <w:r>
          <w:rPr>
            <w:rStyle w:val="InternetLink"/>
            <w:rFonts w:cs="Arial" w:ascii="Arial" w:hAnsi="Arial"/>
            <w:b/>
            <w:lang w:val="en-US"/>
          </w:rPr>
          <w:t>idsk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13.11.2012г. </w:t>
      </w:r>
    </w:p>
    <w:p>
      <w:pPr>
        <w:pStyle w:val="ConsPlusNormal"/>
        <w:ind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Генеральный директор                                                                              А.Г. Пыжико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сп. Смирнов Д.Б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Тел. (4932) 56-03-25, 89106687075, 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Arial" w:ascii="Arial" w:hAnsi="Arial"/>
          <w:sz w:val="14"/>
          <w:szCs w:val="14"/>
          <w:lang w:val="en-US"/>
        </w:rPr>
        <w:t>mai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  <w:lang w:val="en-US"/>
        </w:rPr>
        <w:t>smirnov</w:t>
      </w:r>
      <w:r>
        <w:rPr>
          <w:rFonts w:cs="Arial" w:ascii="Arial" w:hAnsi="Arial"/>
          <w:sz w:val="14"/>
          <w:szCs w:val="14"/>
        </w:rPr>
        <w:t>@</w:t>
      </w:r>
      <w:r>
        <w:rPr>
          <w:rFonts w:cs="Arial" w:ascii="Arial" w:hAnsi="Arial"/>
          <w:sz w:val="14"/>
          <w:szCs w:val="14"/>
          <w:lang w:val="en-US"/>
        </w:rPr>
        <w:t>idsk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z w:val="14"/>
          <w:szCs w:val="14"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8:00Z</dcterms:created>
  <dc:creator>Invest</dc:creator>
  <dc:description/>
  <cp:keywords/>
  <dc:language>en-US</dc:language>
  <cp:lastModifiedBy>.</cp:lastModifiedBy>
  <cp:lastPrinted>2012-11-13T15:43:00Z</cp:lastPrinted>
  <dcterms:modified xsi:type="dcterms:W3CDTF">2012-11-13T13:38:00Z</dcterms:modified>
  <cp:revision>2</cp:revision>
  <dc:subject/>
  <dc:title/>
</cp:coreProperties>
</file>