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3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 «16» февраля 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1 г., фактический – 2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– 1 квартал 2013 г.,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 1 квартал 2013 г.,фактический – 2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5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Кинешма, ул. Гагарина, д. 18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3 г.,фактический –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2 квартал 2013 г.,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4 г., фактический –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Светлая, д. 1, корп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4 г.,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4 г.; фактический – 1 квартал 201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 xml:space="preserve">Балансовая прибыль на 30.09.2014г. составляет - 397 тыс. рублей                                       Кредиторская задолженность на 16.02.2015 г. составляет 4 655 762 тыс. руб.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биторская задолженность на 16.02.2015 г. составляет 4 915 865 тыс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3) на земельном участке с кадастровым номером 44:27:080610:387 по адресу: г.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20.06.2014г.</w:t>
        <w:br/>
        <w:t xml:space="preserve">Окончание – 2 квартал 2020 г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Негосударственной экспертизы ООО «Центр независимых экспертиз» № 4-1-1-0075-14 от 03.06.2014г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44328000-212/1/2014 от 20.06.2014 г. выдано Администрацией г. Костромы (срок действия до 20.01.2016 г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аренды земельного участка № Да.3448.3 от 09.01.2014г. и предоставлен для многоэтажного жилищного строительства под многоквартирный жилой д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мер регистрации договора: 44-44-01/057/2014-233, дата регистрации - 03.07.2014г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4432 кв. метров. </w:t>
        <w:br/>
        <w:t>Кадастровый номер: 44:27:08 06 10:387.</w:t>
        <w:br/>
        <w:t>Земельный участок расположен по адресу: г. Кострома, ул. Магистральн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77, границами земельного участка по улице Магистральной, 75 в г. Костро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г.Кострома, ул.Магистральная, Литер 3. </w:t>
        <w:br/>
        <w:t>Жилой дом запроектирован на основе двух 17-этажных 85-квартирных (2-2-1-1-3, 3-1-1-1-3) панельных блок-секций в строительных осях 1-3 (квартиры с 1 по 170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170 (со 1 по 170 включительно), в том числ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39,2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м2) – 5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42,0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м2) – 34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57,9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0,25 м2) – 1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5 м2) – 1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9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0 м2) – 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1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2 м2) – 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79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6 м2) – 32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8 м2) – 16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ая площадь квартир составляет: 9422,4 м2 (площадь квартир с учетом лоджий с понижающим коэффициентом - 0,5 – 9867,8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: узел управления – 2 шт., ИТП  – 1 шт., водомерный узел - 1 шт., ВНС – 1 шт., ПНС – 1 шт., электрощитовая – 2 шт., помещение пожарного оборудования – 2 шт., КУИ – 1 шт., узел учета тепла – 1 шт.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2 квартал 2020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282 762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.</w:t>
        <w:br/>
        <w:br/>
      </w: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1:00Z</dcterms:created>
  <dc:creator>.</dc:creator>
  <dc:description/>
  <cp:keywords/>
  <dc:language>en-US</dc:language>
  <cp:lastModifiedBy>.</cp:lastModifiedBy>
  <cp:lastPrinted>2015-02-18T15:27:00Z</cp:lastPrinted>
  <dcterms:modified xsi:type="dcterms:W3CDTF">2015-02-19T05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