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1 по Тормозному шоссе в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1.02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1) со встроенными помещениями офисов на земельном участке с кадастровым номером 76:23:060304:31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01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Государственного автономного учреждения Ярославской области «Государственная экспертиза в строительстве» №76-1-4-0015-12 от 20 января 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27-2012 от 01.02.2012 г. выдано Департаментом архитектуры и развития территорий города мэрии города Ярославл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находящегося в государственной собственности земельного участка предоставленного для строительства по результатам аукциона №23918-о от 20.01.2012 года, номер регистрации договора: 76-76-23/018/2012-080, дата регистрации 24.01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5526 кв. м. </w:t>
        <w:br/>
        <w:t>Кадастровый номер 76:23:060304:31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Участок характеризуется спокойным ровным рельефом, расположен в юго-восточной части города, на правом берегу реки Волги, с юго-востока примыкает к жилым домам, свободен от крупных зеленых насаждений.</w:t>
        <w:br/>
        <w:t>Собственник земельного участка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, ограниченная ул. Светлой, Тормозным шоссе, ул. Проектируемой, пр. Фрунзе во Фрунзенском районе, литер 1. </w:t>
        <w:br/>
        <w:t>Многоквартирный жилой дом запроектирован на основе панельных блок-секций трех 11-этажных 40-квартирных (3-2-2-3).</w:t>
        <w:br/>
        <w:t>Жилой дом состоит их трех панельных блок - секций и включает в себя 120 квартир со 2 по 11 этаж и 6 нежилых помещений (назначение: офисы), расположенных на 1 этаже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  <w:br/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2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6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3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5,2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6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8578 м 2 (площадь квартир с учетом лоджий с коэффициентом 0,5 – 9037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1 S=78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2 S=141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48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3 S=78,9 м 2 во 2 подъезде в осях 3-4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4 S=120,2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7,1 м 2) во 2 подъезде в осях 3-4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ункт охраны общественного порядка S=79,5 м 2 в 3 подъезде в осях 4-5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5 S=141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48,45 м 2) в 3 подъезде в осях 4-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639,2м 2 (площадь офисов с учетом лоджий с коэффициентом 0,5 – 663,7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нические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НС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правления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Узел учета тепла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осная станция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одомерный узел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72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1:00Z</dcterms:created>
  <dc:creator>.</dc:creator>
  <dc:description/>
  <cp:keywords/>
  <dc:language>en-US</dc:language>
  <cp:lastModifiedBy>PovarovaSV</cp:lastModifiedBy>
  <cp:lastPrinted>2012-02-08T17:48:00Z</cp:lastPrinted>
  <dcterms:modified xsi:type="dcterms:W3CDTF">2012-02-08T14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