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но-пристроенными помещениями литер 13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23.07.2012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13 со встроено-пристроенными помещениями на земельном участке мкр. «Московский» г. Иваново  внести следующие изменения: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Балансовая прибыль на 01.07.2012г. -  314 тыс. рубле</w:t>
      </w:r>
      <w:r>
        <w:rPr>
          <w:rFonts w:cs="Arial" w:ascii="Trebuchet MS" w:hAnsi="Trebuchet MS"/>
          <w:sz w:val="20"/>
          <w:szCs w:val="20"/>
        </w:rPr>
        <w:t xml:space="preserve">й.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Непокрытый убыток на 01.07.2012 г. – 0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редиторская задолженность за 2 квартал 2012 г. (по состоянию на 30.06.2012 г.) составляет          1 582 973 тыс.руб.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2 г. (по состоянию на 30.06.2012 г.) составляет          475 141 тыс.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2:00Z</dcterms:created>
  <dc:creator>.</dc:creator>
  <dc:description/>
  <cp:keywords/>
  <dc:language>en-US</dc:language>
  <cp:lastModifiedBy>.</cp:lastModifiedBy>
  <cp:lastPrinted>2013-04-03T14:01:00Z</cp:lastPrinted>
  <dcterms:modified xsi:type="dcterms:W3CDTF">2013-04-09T05:3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