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20.11.2010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многоквартирные жилые дома по адресу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: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;                                              - г. Кострома, ул. Профсоюзная, д. 18:                                                                                              срок ввода в эксплуатацию по проекту  - 4 квартал 2010 г., фактический – 3 квартал 2010 г.;                            - г. Кострома, ул. Профсоюзная, д. 16а:                                                                                              срок ввода в эксплуатацию по проекту  - 3 квартал 2010 г., фактический – 4 квартал 2010 г.             - г. Ярославль, ул. Батова. д. 14 (2 очередь):                                                                                срок ввода в эксплуатацию по проекту и фактический – 2 квартал 2010 г.;                                         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            - г. Иваново, мкр. Московский, д. 8:                                                                                             срок ввода в эксплуатацию по проекту и фактический – 3 квартал 2010 г.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 xml:space="preserve">- г. Ярославль, ул. Калинина, 1,7 га – 16 тыс. кв. м;                                                                          - г. Кострома, ул. Профсоюзная, 18а – 7262,6 кв. м.   </w:t>
        <w:br/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74, в том числе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6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4 м 2) – 1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1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75 м 2) – 2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2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4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4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6,4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8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85 м 2) – 3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3871,2 м 2 (площадь квартир с учетом лоджий с коэффициентом 0,5 – 4137,0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нежилых помещени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продтоварный магазин – 493,9 кв.м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магазин -452,2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газин – 420,5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8:00Z</dcterms:created>
  <dc:creator>.</dc:creator>
  <dc:description/>
  <cp:keywords/>
  <dc:language>en-US</dc:language>
  <cp:lastModifiedBy>.</cp:lastModifiedBy>
  <cp:lastPrinted>2010-12-13T08:53:00Z</cp:lastPrinted>
  <dcterms:modified xsi:type="dcterms:W3CDTF">2010-12-21T13:0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