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8 ноября 2010 г.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 Ю-З г. Владимир внести следующие изменения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односекционного многоквартирного жилого дома  (строительный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тер №8) на земельном участке с кадастровым номером: 33:22:00000:102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          д. 25-а</w:t>
        <w:br/>
        <w:t>Сроки реализации проекта строительства:</w:t>
        <w:br/>
        <w:t>Начало – дата подписания разрешений на строительство: 16.09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24/10 от 08.11.2010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5:00Z</dcterms:created>
  <dc:creator>.</dc:creator>
  <dc:description/>
  <cp:keywords/>
  <dc:language>en-US</dc:language>
  <cp:lastModifiedBy>.</cp:lastModifiedBy>
  <cp:lastPrinted>2011-05-20T16:07:00Z</cp:lastPrinted>
  <dcterms:modified xsi:type="dcterms:W3CDTF">2011-05-23T07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