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Владимир                                                                                                         02.11.2011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1"/>
          <w:szCs w:val="21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1"/>
          <w:szCs w:val="21"/>
        </w:rPr>
        <w:t>проектную декларацию от 17.06.2011г. по строительству многоквартирного жилого дома лит.26 в мкр. №8 Юго-Западного района города Владимира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Количество квартир в жилом доме – 252, в том числе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</w:t>
      </w:r>
      <w:r>
        <w:rPr>
          <w:rFonts w:cs="Trebuchet MS" w:ascii="Trebuchet MS" w:hAnsi="Trebuchet MS"/>
          <w:b/>
          <w:sz w:val="20"/>
          <w:szCs w:val="20"/>
        </w:rPr>
        <w:t>: 108 квартир (квартиры с 1 по 108) в осях 1-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3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2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2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 xml:space="preserve">=83,9 м 2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– 45 </w:t>
      </w:r>
      <w:r>
        <w:rPr>
          <w:rFonts w:cs="Trebuchet MS" w:ascii="Trebuchet MS" w:hAnsi="Trebuchet MS"/>
          <w:sz w:val="20"/>
          <w:szCs w:val="20"/>
        </w:rPr>
        <w:t xml:space="preserve">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239,6 м 2 (площадь квартир с учетом лоджий с коэффициентом 0,5 – 7707,6 м 2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Нежилые помещения на первых этажах: 7 (в осях 1-8)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1 кв. м в 1 подъезде (оси 1-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в 1 подъезде (оси 1-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во 2 подъезде (оси 3-4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1 кв. м в 3 подъезде (оси 5-6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в 3 подъезде (оси 5-6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1 кв. м в 4 подъезде (оси 7-8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в 4 подъезде (оси 7-8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офисных помещений составляет: 237,7 м 2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Корпус </w:t>
      </w:r>
      <w:r>
        <w:rPr>
          <w:rFonts w:cs="Trebuchet MS" w:ascii="Trebuchet MS" w:hAnsi="Trebuchet MS"/>
          <w:b/>
          <w:sz w:val="20"/>
          <w:szCs w:val="20"/>
          <w:lang w:val="en-US"/>
        </w:rPr>
        <w:t>II</w:t>
      </w:r>
      <w:r>
        <w:rPr>
          <w:rFonts w:cs="Trebuchet MS" w:ascii="Trebuchet MS" w:hAnsi="Trebuchet MS"/>
          <w:b/>
          <w:sz w:val="20"/>
          <w:szCs w:val="20"/>
        </w:rPr>
        <w:t>: 144 квартиры (квартиры с 1 по 144) в осях 9-16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1 м 2) – 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7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6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059,6 м 2 (площадь квартир с учетом лоджий с коэффициентом 0,5 – 7519,2 м 2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                      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18:00Z</dcterms:created>
  <dc:creator>PovarovaSV</dc:creator>
  <dc:description/>
  <cp:keywords/>
  <dc:language>en-US</dc:language>
  <cp:lastModifiedBy>.</cp:lastModifiedBy>
  <dcterms:modified xsi:type="dcterms:W3CDTF">2011-11-03T05:18:00Z</dcterms:modified>
  <cp:revision>2</cp:revision>
  <dc:subject/>
  <dc:title/>
</cp:coreProperties>
</file>