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Проектная декларация  по строительству                                                          многоквартирного жилого дома лит. 26                                                                      в мкр. №8 Юго-Западного района города Владимира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17.06.2011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rPr/>
      </w:pPr>
      <w:r>
        <w:rPr>
          <w:rFonts w:cs="Trebuchet MS" w:ascii="Trebuchet MS" w:hAnsi="Trebuchet MS"/>
          <w:b/>
          <w:sz w:val="20"/>
          <w:szCs w:val="20"/>
        </w:rPr>
        <w:t>1.1.</w:t>
      </w:r>
      <w:r>
        <w:rPr>
          <w:rFonts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sz w:val="20"/>
          <w:szCs w:val="20"/>
        </w:rPr>
        <w:t xml:space="preserve">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>1.2</w:t>
      </w:r>
      <w:r>
        <w:rPr>
          <w:rFonts w:cs="Trebuchet MS" w:ascii="Trebuchet MS" w:hAnsi="Trebuchet MS"/>
          <w:sz w:val="20"/>
          <w:szCs w:val="20"/>
        </w:rPr>
        <w:t xml:space="preserve">. </w:t>
      </w:r>
      <w:r>
        <w:rPr>
          <w:rFonts w:cs="Trebuchet MS" w:ascii="Trebuchet MS" w:hAnsi="Trebuchet MS"/>
          <w:b/>
          <w:sz w:val="20"/>
          <w:szCs w:val="20"/>
        </w:rPr>
        <w:t xml:space="preserve">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8%, ЗАО «Визель» - 24%, ЗАО «ГрандИнвест» -19%,  Потребительский кооператив по приобретению и управлению недвижимостью "Социнвест-Резерв" – 19%, ООО «Эвия» - 12,3%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8 (1, 2 очереди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4 квартал 2010 г.,  фактический – 1 квартал 2011 г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а – 7262,6 кв. 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  <w:r>
        <w:rPr>
          <w:rFonts w:cs="Trebuchet MS" w:ascii="Trebuchet MS" w:hAnsi="Trebuchet MS"/>
          <w:sz w:val="20"/>
          <w:szCs w:val="20"/>
        </w:rPr>
        <w:br/>
        <w:t>Открытое акционерное общество «Ивановская Домостроительная Компания» имеет лицензию на строительство зданий и сооружений II уровня ответственности, выполнение функций заказчика-застройщика.</w:t>
        <w:br/>
        <w:t>Получение и оформление исходных данных для проектирования объектов строительства (резервирование земельного участка, технико – экономические обоснования, технические условия на присоединение инженерных коммуникаций, строительный паспорт)</w:t>
        <w:br/>
        <w:br/>
        <w:t>Подготовка задания на проектирование</w:t>
        <w:br/>
        <w:br/>
        <w:t>Техническое сопровождение проектной стадии (контроль за разработкой проектно – сметной документации, согласование ее в установленном порядке, передача в органы экспертизы, на утверждение и генподрядной организации)</w:t>
        <w:br/>
        <w:br/>
        <w:t>Оформление разрешительной документации на строительство и реконструкцию, контроль за сроками действия выданных технических условий на присоединение инженерных коммуникаций</w:t>
        <w:br/>
        <w:br/>
        <w:t>Обеспечение освобождения территории строительства (переселение граждан, вывод организаций из строений, подлежащих сносу или реконструкции, решение других вопросов, связанных с подготовкой площадок для производства работ)</w:t>
        <w:br/>
        <w:br/>
        <w:t>Организация управления строительства</w:t>
        <w:br/>
        <w:br/>
        <w:t>Технический надзор</w:t>
        <w:br/>
        <w:br/>
        <w:t xml:space="preserve">Лицензия выдана на основании приказа Федерального агентства по строительству и жилищно-коммунальному хозяйству от 14 августа 2008 года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Лицензия ГС-1-37-02-27-0-3728000058-003286-5.</w:t>
        <w:br/>
        <w:t>Срок действия лицензии до 14 августа 2013 года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, выдано НП СРО «Московский строительный союз»</w:t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  <w:r>
        <w:rPr>
          <w:rFonts w:cs="Trebuchet MS" w:ascii="Trebuchet MS" w:hAnsi="Trebuchet MS"/>
          <w:sz w:val="20"/>
          <w:szCs w:val="20"/>
        </w:rPr>
        <w:br/>
        <w:t xml:space="preserve">                                                                                                                                                  Непокрытый убыток на 01 апреля 2011 года составляет 0 руб.</w:t>
        <w:br/>
        <w:t>Балансовая прибыль на 01 апреля 2011 года составляет 1 845 тыс. руб.                                           Кредиторская задолженность на 01 апреля 2011 года составляет 3 769 630 тыс. руб.                Дебиторская задолженность на 01 апреля 2011 года составляет 257 888 тыс. руб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строительство многоквартирного жилого дома (строительный литер №26) </w:t>
      </w:r>
      <w:r>
        <w:rPr>
          <w:rFonts w:cs="Trebuchet MS" w:ascii="Trebuchet MS" w:hAnsi="Trebuchet MS"/>
          <w:sz w:val="20"/>
          <w:szCs w:val="20"/>
        </w:rPr>
        <w:t>Земельный участок расположен по адресу: г. Владимир, примерно в 200 м по направлению на юг от ориентира жилой дом, расположенного за пределами земельного участка, адрес ориентира: Владимирская область, г. Владимир, ул. 3 Кольцевая, д. 25-а.</w:t>
        <w:br/>
        <w:t>Сроки реализации проекта строительства:</w:t>
        <w:br/>
        <w:t xml:space="preserve">Начало – дата подписания разрешений на строительство: 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3301000-149/11 от 14.06.2011 г.</w:t>
        <w:br/>
        <w:t xml:space="preserve">Окончание – </w:t>
      </w:r>
      <w:r>
        <w:rPr>
          <w:rFonts w:cs="Trebuchet MS" w:ascii="Trebuchet MS" w:hAnsi="Trebuchet MS"/>
          <w:b/>
          <w:sz w:val="20"/>
          <w:szCs w:val="20"/>
        </w:rPr>
        <w:t xml:space="preserve">корпус </w:t>
      </w:r>
      <w:r>
        <w:rPr>
          <w:rFonts w:cs="Trebuchet MS" w:ascii="Trebuchet MS" w:hAnsi="Trebuchet MS"/>
          <w:b/>
          <w:sz w:val="20"/>
          <w:szCs w:val="20"/>
          <w:lang w:val="en-US"/>
        </w:rPr>
        <w:t>I</w:t>
      </w:r>
      <w:r>
        <w:rPr>
          <w:rFonts w:cs="Trebuchet MS" w:ascii="Trebuchet MS" w:hAnsi="Trebuchet MS"/>
          <w:b/>
          <w:sz w:val="20"/>
          <w:szCs w:val="20"/>
        </w:rPr>
        <w:t xml:space="preserve">  (кв. с 1 по 108 в осях 1-8) - 4 квартал 2012 г., корпус </w:t>
      </w:r>
      <w:r>
        <w:rPr>
          <w:rFonts w:cs="Trebuchet MS" w:ascii="Trebuchet MS" w:hAnsi="Trebuchet MS"/>
          <w:b/>
          <w:sz w:val="20"/>
          <w:szCs w:val="20"/>
          <w:lang w:val="en-US"/>
        </w:rPr>
        <w:t>II</w:t>
      </w:r>
      <w:r>
        <w:rPr>
          <w:rFonts w:cs="Trebuchet MS" w:ascii="Trebuchet MS" w:hAnsi="Trebuchet MS"/>
          <w:b/>
          <w:sz w:val="20"/>
          <w:szCs w:val="20"/>
        </w:rPr>
        <w:t xml:space="preserve"> (кв. с 1 по 144 в осях 9-16) - 1 квартал 2013 г.</w:t>
      </w:r>
      <w:r>
        <w:rPr>
          <w:rFonts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 государственной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>Положительное заключение Владимирского территориального управления государственной вневедомственной экспертизы №33-1-4-0152-11 от 09.06.2011 г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3. Информация о разрешении на строительство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3301000-149/11 от 14.06.2011 г.</w:t>
        <w:br/>
      </w:r>
    </w:p>
    <w:p>
      <w:pPr>
        <w:pStyle w:val="Normal"/>
        <w:ind w:hanging="36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 xml:space="preserve">ОАО «Ивановская Домостроительная Компания» заключен с Администрацией города Владимира договор аренды земельного участка №12183 от 23.10.2008 года. </w:t>
      </w:r>
    </w:p>
    <w:p>
      <w:pPr>
        <w:pStyle w:val="Normal"/>
        <w:ind w:hanging="36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Постановление Главы г. Владимира №2752 от 05.08.2010 г.</w:t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 xml:space="preserve">Номер регистрации: 33-33-01/016/2009-283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128434 кв. м. </w:t>
        <w:br/>
        <w:t>Кадастровый №33:22:00000:102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Категория земель – земли населенных пунктов</w:t>
        <w:br/>
        <w:t>Земельный участок расположен по адресу: г. Владимир, примерно в 200 м по направлению на юг от ориентира жилой дом, расположенного за пределами земельного участка, адрес ориентира: Владимирская область, г. Владимир, ул. 3 Кольцевая, д. 25-а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часток характеризуется неровным рельефом, наличием холмов и иных возвышенностей. Участок свободен от застройки, крупных зеленых насаждений, расположен вблизи комплекса гаражей и линии железнодорожных путей. На участке ведется комплексное строительство многоквартирных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жилых домов. Планируется застройка и благоустройство прилегающей территории микрорайона. Собственник земельного участка – Администрация города Владимира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Normal"/>
        <w:ind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дом расположен по адресу: г. Владимир, мкр. 8-ЮЗ, строительный литер 26. </w:t>
        <w:br/>
        <w:t>Дом состоит из двух корпусов (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и </w:t>
      </w:r>
      <w:r>
        <w:rPr>
          <w:rFonts w:cs="Trebuchet MS" w:ascii="Trebuchet MS" w:hAnsi="Trebuchet MS"/>
          <w:sz w:val="20"/>
          <w:szCs w:val="20"/>
          <w:lang w:val="en-US"/>
        </w:rPr>
        <w:t>II</w:t>
      </w:r>
      <w:r>
        <w:rPr>
          <w:rFonts w:cs="Trebuchet MS" w:ascii="Trebuchet MS" w:hAnsi="Trebuchet MS"/>
          <w:sz w:val="20"/>
          <w:szCs w:val="20"/>
        </w:rPr>
        <w:t xml:space="preserve">): корпус 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(в осях 1-8) </w:t>
      </w:r>
      <w:r>
        <w:rPr>
          <w:rFonts w:cs="Trebuchet MS" w:ascii="Trebuchet MS" w:hAnsi="Trebuchet MS"/>
          <w:sz w:val="20"/>
          <w:szCs w:val="20"/>
          <w:lang w:val="en-US"/>
        </w:rPr>
        <w:t>c</w:t>
      </w:r>
      <w:r>
        <w:rPr>
          <w:rFonts w:cs="Trebuchet MS" w:ascii="Trebuchet MS" w:hAnsi="Trebuchet MS"/>
          <w:sz w:val="20"/>
          <w:szCs w:val="20"/>
        </w:rPr>
        <w:t xml:space="preserve">остоит из четырех 10-ти этажных панельных блок-секций серии Ивановской Домостроительной компании, корпус </w:t>
      </w:r>
      <w:r>
        <w:rPr>
          <w:rFonts w:cs="Trebuchet MS" w:ascii="Trebuchet MS" w:hAnsi="Trebuchet MS"/>
          <w:sz w:val="20"/>
          <w:szCs w:val="20"/>
          <w:lang w:val="en-US"/>
        </w:rPr>
        <w:t>II</w:t>
      </w:r>
      <w:r>
        <w:rPr>
          <w:rFonts w:cs="Trebuchet MS" w:ascii="Trebuchet MS" w:hAnsi="Trebuchet MS"/>
          <w:sz w:val="20"/>
          <w:szCs w:val="20"/>
        </w:rPr>
        <w:t xml:space="preserve"> (в осях 9-16) состоит из четырех 9-ти этажных панельных блок-секций серии Ивановской Домостроительной компании. Все энергоносители централизованные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оектом предусмотрено строительство и ввод в эксплуатацию двух корпусов многоэтажного жилого дома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Количество квартир в жилом доме – 252, в том числе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Корпус </w:t>
      </w:r>
      <w:r>
        <w:rPr>
          <w:rFonts w:cs="Trebuchet MS" w:ascii="Trebuchet MS" w:hAnsi="Trebuchet MS"/>
          <w:b/>
          <w:sz w:val="20"/>
          <w:szCs w:val="20"/>
          <w:lang w:val="en-US"/>
        </w:rPr>
        <w:t>I</w:t>
      </w:r>
      <w:r>
        <w:rPr>
          <w:rFonts w:cs="Trebuchet MS" w:ascii="Trebuchet MS" w:hAnsi="Trebuchet MS"/>
          <w:b/>
          <w:sz w:val="20"/>
          <w:szCs w:val="20"/>
        </w:rPr>
        <w:t>: 108 квартир (квартиры с 1 по 108) в осях 1-8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4,9 м 2) – 3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3 м 2) – 36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3,9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36 шт.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7239,6 м 2 (площадь квартир с учетом лоджий с коэффициентом 0,5 – 7707,6 м 2)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Нежилые помещения на первых этажах: 7 (в осях 1-8), в том числе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общей площадью 25,1 кв. м в 1 подъезде (оси 1-2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общей площадью 40,6 кв. м в 1 подъезде (оси 1-2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общей площадью 40,6 кв. м во 2 подъезде (оси 3-4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общей площадью 25,1 кв. м в 3 подъезде (оси 5-6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общей площадью 40,6 кв. м в 3 подъезде (оси 5-6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общей площадью 25,1 кв. м в 4 подъезде (оси 7-8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общей площадью 40,6 кв. м в 4 подъезде (оси 7-8)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бщая площадь офисных помещений составляет: 237,7 м 2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Корпус </w:t>
      </w:r>
      <w:r>
        <w:rPr>
          <w:rFonts w:cs="Trebuchet MS" w:ascii="Trebuchet MS" w:hAnsi="Trebuchet MS"/>
          <w:b/>
          <w:sz w:val="20"/>
          <w:szCs w:val="20"/>
          <w:lang w:val="en-US"/>
        </w:rPr>
        <w:t>II</w:t>
      </w:r>
      <w:r>
        <w:rPr>
          <w:rFonts w:cs="Trebuchet MS" w:ascii="Trebuchet MS" w:hAnsi="Trebuchet MS"/>
          <w:b/>
          <w:sz w:val="20"/>
          <w:szCs w:val="20"/>
        </w:rPr>
        <w:t>: 144 квартиры (квартиры с 1 по 144) в осях 9-16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0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2,1 м 2) – 4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8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0,8 м 2) – 7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4,9 м 2) – 68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7059,6 м 2 (площадь квартир с учетом лоджий с коэффициентом 0,5 – 7519,2 м 2)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.</w:t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ехподполье в корпусе </w:t>
      </w:r>
      <w:r>
        <w:rPr>
          <w:rFonts w:cs="Trebuchet MS" w:ascii="Trebuchet MS" w:hAnsi="Trebuchet MS"/>
          <w:sz w:val="20"/>
          <w:szCs w:val="20"/>
          <w:lang w:val="en-US"/>
        </w:rPr>
        <w:t>II</w:t>
      </w:r>
      <w:r>
        <w:rPr>
          <w:rFonts w:cs="Trebuchet MS" w:ascii="Trebuchet MS" w:hAnsi="Trebuchet MS"/>
          <w:sz w:val="20"/>
          <w:szCs w:val="20"/>
        </w:rPr>
        <w:t xml:space="preserve">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.</w:t>
        <w:br/>
        <w:t>- Электрощитовые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Вспомогательные помещения (узел управления, ИТП, узел учета, узел учета тепла для офисов, колясочные, водомерный узел, насосная, технические помещения, водомерный узел, КУИ)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ифтовые холлы.</w:t>
        <w:br/>
        <w:t>- Коридоры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Тамбуры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 xml:space="preserve">корпус </w:t>
      </w:r>
      <w:r>
        <w:rPr>
          <w:rFonts w:cs="Trebuchet MS" w:ascii="Trebuchet MS" w:hAnsi="Trebuchet MS"/>
          <w:b/>
          <w:sz w:val="20"/>
          <w:szCs w:val="20"/>
          <w:lang w:val="en-US"/>
        </w:rPr>
        <w:t>I</w:t>
      </w:r>
      <w:r>
        <w:rPr>
          <w:rFonts w:cs="Trebuchet MS" w:ascii="Trebuchet MS" w:hAnsi="Trebuchet MS"/>
          <w:b/>
          <w:sz w:val="20"/>
          <w:szCs w:val="20"/>
        </w:rPr>
        <w:t xml:space="preserve">  (кв. с 1 по 108 в осях 1-8) - 4 квартал 2012 г.,                                                              корпус </w:t>
      </w:r>
      <w:r>
        <w:rPr>
          <w:rFonts w:cs="Trebuchet MS" w:ascii="Trebuchet MS" w:hAnsi="Trebuchet MS"/>
          <w:b/>
          <w:sz w:val="20"/>
          <w:szCs w:val="20"/>
          <w:lang w:val="en-US"/>
        </w:rPr>
        <w:t>II</w:t>
      </w:r>
      <w:r>
        <w:rPr>
          <w:rFonts w:cs="Trebuchet MS" w:ascii="Trebuchet MS" w:hAnsi="Trebuchet MS"/>
          <w:b/>
          <w:sz w:val="20"/>
          <w:szCs w:val="20"/>
        </w:rPr>
        <w:t xml:space="preserve"> (кв. с 1 по 144 в осях 9-16) - 1 квартал 2013 г.</w:t>
      </w:r>
      <w:r>
        <w:rPr>
          <w:rFonts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Владимир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40 000 тыс.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Генеральный подрядчик:</w:t>
        <w:br/>
        <w:t>ОАО «Ивановская Домостроительная Компания»</w:t>
        <w:br/>
        <w:t>ОГРН 1033700050581</w:t>
        <w:br/>
        <w:t xml:space="preserve">Лицензия ГС-1-37-02-27-0-3728000058-003286-5 </w:t>
      </w:r>
    </w:p>
    <w:p>
      <w:pPr>
        <w:pStyle w:val="Normal"/>
        <w:rPr>
          <w:sz w:val="26"/>
          <w:szCs w:val="26"/>
        </w:rPr>
      </w:pPr>
      <w:r>
        <w:rPr>
          <w:rFonts w:cs="Trebuchet MS" w:ascii="Trebuchet MS" w:hAnsi="Trebuchet MS"/>
          <w:sz w:val="20"/>
          <w:szCs w:val="20"/>
        </w:rPr>
        <w:t>Выдана 14 августа 2008 года</w:t>
        <w:br/>
        <w:t>Действительна до 14 августа 2013 год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2-3728000058-С-104 от 20.01.2010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Субподрядчики: ООО «Регион-Телеком», Верхне-Волжское представительство ОАО «Щербинский лифтостроительный завод», ООО «Строитель-8», ООО «БЕРН».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  </w:t>
      </w:r>
      <w:r>
        <w:rPr>
          <w:rFonts w:cs="Trebuchet MS" w:ascii="Trebuchet MS" w:hAnsi="Trebuchet MS"/>
          <w:sz w:val="20"/>
          <w:szCs w:val="20"/>
        </w:rPr>
        <w:t>отсутствуют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02:00Z</dcterms:created>
  <dc:creator>.</dc:creator>
  <dc:description/>
  <cp:keywords/>
  <dc:language>en-US</dc:language>
  <cp:lastModifiedBy>.</cp:lastModifiedBy>
  <cp:lastPrinted>2011-06-22T13:44:00Z</cp:lastPrinted>
  <dcterms:modified xsi:type="dcterms:W3CDTF">2011-06-22T12:0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