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строительству многоквартирного жилого дома Литер 4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острома                                                                                                  «16» февраля 2015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СУ-155» -      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4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1 г., фактический – 2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2 г., фактический – 4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– 1 квартал 2013 г.,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 Иваново, мкр. Московский, д. 1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 1 квартал 2013 г.,фактический – 2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5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Кинешма, ул. Гагарина, д. 18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3 г.,фактический –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2 квартал 2013 г.,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4 г., фактический –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Светлая, д. 1, корп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4 г.,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Рождественский, д.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 xml:space="preserve">Балансовая прибыль на 30.09.2014г. составляет - 397 тыс. рублей                                       Кредиторская задолженность на 16.02.2015 г. составляет 4 655 762 тыс. руб.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биторская задолженность на 16.02.2015 г. составляет 4 915 865 тыс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4) на земельном участке с кадастровым номером 44:27:080610:389 по адресу: г.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16.05.2014 г.</w:t>
        <w:br/>
        <w:t xml:space="preserve">Окончание – 4 квартал 2019 г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Орган, уполномоченный на выдачу разрешения на ввод объекта в эксплуатацию на день составления декларации – Администрация г.Костромы.</w:t>
        <w:br/>
        <w:t xml:space="preserve">                                        </w:t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Негосударственной экспертизы ООО «Центр независимых экспертиз» № 4-1-1-0053-14 от 18.04.2014г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44328000-148/1/2014 от 16.05.2014г. выдано Администрацией г. Костромы (срок действия до 16.04.2014 г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аренды земельного участка № Да.3446.3 от 09.01.2014г. и предоставлен для многоэтажного жилищного строительства под многоквартирный жилой до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мер регистрации договора: 44-44-01/010/2014-812, дата регистрации - 05.02.2014г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- 11593 кв.метров. </w:t>
        <w:br/>
        <w:t>Кадастровый номер: 44:27:08 06 10:389.</w:t>
        <w:br/>
        <w:t>Земельный участок расположен по адресу: г.Кострома, ул.Магистральн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77, границами земельного участка по улице Магистральной, 75 в г.Костро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г.Кострома, ул.Магистральная, Литер 4. </w:t>
        <w:br/>
        <w:t>Жилой дом запроектирован на основе двух 12-этажных 46-59-квартирных (2-2-1-1-3, 3-2-2-3) панельных блок-секций, одной 13-этажной 38-квартирной (3-1-3) панельной блок-секции, одной 15-этажной 74-квартирной(3-1-1-1-3) панельной блок-секции, одной 17-этажной 84-квартирной панельной блок-секции в строительных осях 1-9 (квартиры с 1 по 304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304 (со 1 по 304 включительно), в том числ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39,2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55 м2) – 77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42,0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2 м2) – 4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42,0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7 м2) – 1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57,9 м 2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0,25 м2) – 1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5 м2) – 1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5,15 м2) – 24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9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0 м2) – 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1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2 м2) – 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79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4 м2) – 64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7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8 м2) – 1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82,0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4,1 м2) – 1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82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4,4 м2) – 11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95,9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98,0 м2) – 26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я площадь квартир составляет: 18562 м2 (площадь квартир с учетом лоджий с понижающим коэффициентом - 0,5 – 19398,2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: узел управления – 5 шт., ИТП  – 2 шт., водомерный узел - 1 шт., ВНС – 1 шт., ПНС – 1 шт., электрощитовая – 3 шт., помещение пожарного оборудования – 4 шт., КУИ –3 шт., колясочная – 1 шт., узел учета тепла – 2 шт.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4 квартал 2019г.</w:t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556 860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2:00Z</dcterms:created>
  <dc:creator>.</dc:creator>
  <dc:description/>
  <cp:keywords/>
  <dc:language>en-US</dc:language>
  <cp:lastModifiedBy>.</cp:lastModifiedBy>
  <cp:lastPrinted>2015-02-18T15:28:00Z</cp:lastPrinted>
  <dcterms:modified xsi:type="dcterms:W3CDTF">2015-02-19T05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