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жилого дома литер 1                                                         по Тормозному шоссе в г. Ярославль от 01.02.2012 г.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21.11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по Тормозному шоссе в г. Ярославль от 01.02.2012 г.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4,88%, ЗАО «ГрандИнвест» -19%,  Потребительский кооператив по приобретению и управлению недвижимостью "Социнвест-Резерв" – 19%, ООО «Эвия» - 12,34%, ЗАО «Группа Компаний СУ-155» - 9%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 xml:space="preserve">Балансовая прибыль на 01 января 2012 года составляет 1865 тыс. руб.                                           Кредиторская задолженность на день опубликования проектной декларации (01.02.2012 г.) составляет 1 493 767 тыс. руб.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на день опубликования проектной декларации (01.02.2012 г.) составляет 449 200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1) со встроенными помещениями офисов на земельном участке с кадастровым номером 76:23:060304:31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.</w:t>
        <w:br/>
        <w:t>Сроки реализации проекта строительства:</w:t>
        <w:br/>
        <w:t>Начало – дата подписания разрешения на строительство: 01.02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4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 Ярославля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1 квартал 2012 г. (по состоянию на 31.03.2012 г.) составляет      1 584 015 тыс. руб.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2 г. (по состоянию на 31.03.2012 г.) составляет          474 160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2 квартал 2012 г. (по состоянию на 30.06.2012 г.) составляет          1 582 973 тыс.руб.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2 г. (по состоянию на 30.06.2012 г.) составляет          475 141 тыс.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3 квартал 2012 г. (по состоянию на 30.09.2012 г.) составляет       4 145 957 тыс. руб.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3 квартал 2012 г. (по состоянию на 30.09.2012 г.) составляет           3 039 942 тыс.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6:00Z</dcterms:created>
  <dc:creator>.</dc:creator>
  <dc:description/>
  <dc:language>en-US</dc:language>
  <cp:lastModifiedBy>As</cp:lastModifiedBy>
  <cp:lastPrinted>2012-12-19T11:00:00Z</cp:lastPrinted>
  <dcterms:modified xsi:type="dcterms:W3CDTF">2012-12-20T12:4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