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17-ти этажного жилого дома с инженерными коммуникациями лит. 39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1 февра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.02.2013 года составляет 0 руб.</w:t>
        <w:br/>
        <w:t>Балансовая прибыль на 01.02.2013 года составляет 2578 тыс. руб.                                           Кредиторская задолженность на 01.02.2013 года составляет 4 325 691 тыс. руб.                    Дебиторская задолженность на 01.02.2013 года составляет 3 431 501 тыс. руб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7-ти этажного жилого дома с инженерными коммуникациями лит. 39 в микрорайоне №1 жилого района «Дядьково» во Фрунзенском районе г. Ярославля на земельном участке с кадастровым номером 76:23:061401:596 по адресу:                        г. Ярославль, Фрунзенский район, МКР №1 жилого района «Дядьково». Кадастровый квартал 061401</w:t>
        <w:br/>
        <w:t>Сроки реализации проекта строительства:</w:t>
        <w:br/>
        <w:t>Начало – дата подписания разрешения на строительство: 22.01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7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Центр судебных негосударственных экспертиз «Индекс» №4-1-1-0115-12 от 29.11.2012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020-2013 от 22.01.2013 г. выдано Департаментом архитектуры и развития территорий города мэрии города Ярославля (срок действия до 23.03.2014 г.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</w:t>
      </w:r>
      <w:r>
        <w:rPr>
          <w:rFonts w:cs="Trebuchet MS" w:ascii="Trebuchet MS" w:hAnsi="Trebuchet MS"/>
          <w:sz w:val="20"/>
          <w:szCs w:val="20"/>
        </w:rPr>
        <w:t xml:space="preserve"> Земельный участок принадлежит застройщику на праве аренды согласно договору аренды земельного участка для его комплексного освоения в целях жилищного строительства №20182-а от 28.08.2007 г. номер регистрации договора: 76-76-01/171/2007-218, дата регистрации 12.10.2007 года в ред. Дополнительного соглашения №1 от 22.03.2011 г. к Договору от 28.08.2007 г.№20182-а аренды находящегося в государственной собственности земельного участка и Дополнительного соглашения №2 от 22.03.2011 г. к Договору от 28.08.2007 г. №20182-а аренды находящегося в государственной собственности земельного участка для комплексного освоения в целях жилищного строительства, номер регистрации: 76-76-23/036/2011-284, дата регистрации: 29.04.2011 г. и предоставлен для строительства многоэтажной жилой застройки с объектами соцкультбыта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78038 кв. м. </w:t>
        <w:br/>
        <w:t>Кадастровый номер 76:23:061401:596</w:t>
        <w:br/>
        <w:t>Земельный участок расположен по адресу: г. Ярославль, Фрунзенский район, МКР №1 жилого района «Дядьково». Кадастровый квартал 06140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ок характеризуются спокойным ровным рельефом, расположены в юго-восточной части города, ограниченной улицами Лескова, Бурмакинской и Дядьковской, свободен от крупных зеленых насаждений, на участке присутствует луговая растительность и дикорастущая ива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микрорайон №1 жилого района «Дядьково» во Фрунзенском районе г. Ярославля, литер 39. </w:t>
        <w:br/>
        <w:t>жилой дома запроектирован на основе двух 17-этажных 68-квартирной (3-2-2-3) и 85-квартирной (3-1-1-2-2) панельных блок-секций.</w:t>
        <w:br/>
        <w:t>Дом будет оборудован лифтами Щербинского лифтостроительного завода. 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53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7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3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1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85 м 2) – 16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9524,2 м 2 (проектная площадь квартир с учетом лоджий с коэффициентом 0,5 – 9973,6 м 2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узел учета, водомерный узел, ВНС, помещение пожарного оборудования, КУИ, узел управления);</w:t>
        <w:br/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347 161 0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23:00Z</dcterms:created>
  <dc:creator>.</dc:creator>
  <dc:description/>
  <cp:keywords/>
  <dc:language>en-US</dc:language>
  <cp:lastModifiedBy>.</cp:lastModifiedBy>
  <cp:lastPrinted>2013-02-05T16:02:00Z</cp:lastPrinted>
  <dcterms:modified xsi:type="dcterms:W3CDTF">2015-02-05T22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