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я по строительству                           многоквартирного жилого дома со встроенными                  помещениями общественного назначения литер 2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ул. Кудряшова в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           02.07.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общественного назначения литер 2 по ул. Кудряшова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60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4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3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57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0,25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4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2,5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6 м 2) – 3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79,7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8 м 2) – 16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(без учета лоджий) составляет: 8937,6 м 2 (площадь квартир с учетом лоджий с коэффициентом 0,5 – 9356,8 м 2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Количество нежилых помещений в жилом доме –4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1 на 1 этаже 2 подъезда в осях 1-2 S=133,8 м2 (с учетом лоджий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офис 2 на 1 этаже 2 подъезда в осях 1-2 S=124,9 м2 (с учетом лоджий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3 на 1 этаже 1 подъезда в осях 2-3 S=133,8 м2 (с учетом лоджий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офис 4 на 1 этаже 1 подъезда в осях 2-3 S=125,5 м2 (с учетом лоджий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Общая площадь офисов (с учетом лоджий) составляет: 518 м 2 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В. Красносельских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02:00Z</dcterms:created>
  <dc:creator>.</dc:creator>
  <dc:description/>
  <cp:keywords/>
  <dc:language>en-US</dc:language>
  <cp:lastModifiedBy>PovarovaSV</cp:lastModifiedBy>
  <cp:lastPrinted>2014-07-03T16:00:00Z</cp:lastPrinted>
  <dcterms:modified xsi:type="dcterms:W3CDTF">2014-07-07T12:0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