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color w:val="66A8B9"/>
        </w:rPr>
        <w:t>Изменения в проектную декларацию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. Ярославля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/>
      </w:pP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г. Ярославль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8 октября 2009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со встроено-пристроенными помещениями соцкультбыта на земельном участке МКР-7А Северного жилого района г. Ярославля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bCs/>
        </w:rPr>
        <w:t xml:space="preserve"> 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октября 2009 года составляет 0 руб.</w:t>
        <w:br/>
        <w:t>Балансовая прибыль на 01 октября 2009 года составляет 181 144 тыс. руб.                                           Кредиторская задолженность на 01 октября 2009 года составляет 700 614 тыс. руб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45:00Z</dcterms:created>
  <dc:creator>Comp</dc:creator>
  <dc:description/>
  <cp:keywords/>
  <dc:language>en-US</dc:language>
  <cp:lastModifiedBy>.</cp:lastModifiedBy>
  <cp:lastPrinted>2009-09-28T08:30:00Z</cp:lastPrinted>
  <dcterms:modified xsi:type="dcterms:W3CDTF">2009-11-11T06:45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