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3.11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1.1.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г. Владимир, ул. Горького, д. 56, оф. 503,701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 xml:space="preserve">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63%, ЗАО «Визель» - 19,6906%, ЗАО «ГрандИнвест» -19%,  Потребительский кооператив по приобретению и управлению недвижимостью "Социнвест-Резерв" – 19%, ООО «Эвия» - 12,3497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>- г. Иваново, на пересечении ул. Кудряшова и Ген. Хлебникова -27,6 тыс.кв. м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мкр. Давыдовский-3,15 – 16 775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23) со встроено-пристроенным магазином.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>Начало – дата подписания разрешения на строительство: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281/11 от 02.11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4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2-0323-11 от 21.10.2011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281/11 от 02.11.2011 г.</w:t>
        <w:br/>
        <w:t>выдано Управлением архитектуры, строительства и земельных ресурсов Администрации города Владимира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Владимира договор аренды земельного участка №12183 от 23.10.2008 года.                                           Постановление Главы г. Владимира №2752 от 05.08.2010 г.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Участок свободен от крупных зеленых насаждений, расположен вблизи комплекса гаражей и линии железнодорожных путей. На участке ведется комплексное строительство многоквартирных жилых домов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23. </w:t>
        <w:br/>
        <w:t>Дом состоит из одной 15-ти этажной панельной блок-секции серии Ивановской Домостроительной компании со встроено-пристроенными нежилыми помещениями (магазинами) на 1-2 этажах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68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2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8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5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6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785,2 м 2 (площадь квартир с учетом лоджий с коэффициентом 0,5 – 3965,8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: 2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родуктовый магазин расположен на 1-2 этажах S= 276,6 кв. м (с учетом тамбура и лоджии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ромтоварный магазин расположен на 1-2 этажах S= 261,9 кв. м (с учетом тамбура и лоджии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нежилых помещений составляет: 538,5 м 2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Машинное отделение лифта.</w:t>
        <w:br/>
        <w:t>- Электрощитовая (за исключением электрощитовой магазинов)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водомерный узел, насосная, узел учета тепла, узел управления)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ИТП (за исключением ИТП магазинов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(за исключением лестниц с 1 на 2 этаж магазинов)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4 г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3 1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убподрядчики: ООО «Строитель-8»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не привлекаются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1:00Z</dcterms:created>
  <dc:creator>.</dc:creator>
  <dc:description/>
  <cp:keywords/>
  <dc:language>en-US</dc:language>
  <cp:lastModifiedBy>.</cp:lastModifiedBy>
  <cp:lastPrinted>2010-04-20T16:05:00Z</cp:lastPrinted>
  <dcterms:modified xsi:type="dcterms:W3CDTF">2011-11-09T11:5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