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45" w:hanging="0"/>
        <w:jc w:val="center"/>
        <w:outlineLvl w:val="1"/>
        <w:rPr/>
      </w:pPr>
      <w:r>
        <w:rPr>
          <w:rFonts w:cs="Trebuchet MS" w:ascii="Trebuchet MS" w:hAnsi="Trebuchet MS"/>
          <w:b/>
          <w:bCs/>
        </w:rPr>
        <w:t>Проектная декларация по строительству многоквартирного жилого дома с инженерными коммуникациями Литер 42 в мкр. № 1 жилого района «Дядьково» во Фрунзенском районе г.Ярославля</w:t>
      </w:r>
    </w:p>
    <w:p>
      <w:pPr>
        <w:pStyle w:val="Normal"/>
        <w:numPr>
          <w:ilvl w:val="0"/>
          <w:numId w:val="0"/>
        </w:numPr>
        <w:ind w:right="45" w:hanging="0"/>
        <w:outlineLvl w:val="1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45" w:hanging="0"/>
        <w:outlineLvl w:val="1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г.Ярославль                                                                                                   «25» февраля 2014г.</w:t>
      </w:r>
    </w:p>
    <w:p>
      <w:pPr>
        <w:pStyle w:val="Normal"/>
        <w:numPr>
          <w:ilvl w:val="0"/>
          <w:numId w:val="0"/>
        </w:numPr>
        <w:ind w:right="45" w:hanging="0"/>
        <w:outlineLvl w:val="1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80" w:hanging="18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Информация о застройщике</w:t>
      </w:r>
    </w:p>
    <w:p>
      <w:pPr>
        <w:pStyle w:val="Normal"/>
        <w:ind w:left="18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1.1. Полное фирменное наименование застройщика: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rebuchet MS" w:ascii="Trebuchet MS" w:hAnsi="Trebuchet MS"/>
          <w:sz w:val="20"/>
          <w:szCs w:val="20"/>
        </w:rPr>
        <w:t>Открытое акционерное общество «Ивановская Домостроительная Компания».</w:t>
        <w:br/>
        <w:t>Сокращенное фирменное наименование застройщика: ОАО «ДСК»</w:t>
        <w:br/>
        <w:br/>
        <w:t>Место нахождения застройщика: 153051 г.Иваново, Кохомское шоссе, д.1.</w:t>
        <w:br/>
        <w:t>Филиалы: в г.Ярославль, пр.Фрунзе, д.24-А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rebuchet MS" w:ascii="Trebuchet MS" w:hAnsi="Trebuchet MS"/>
          <w:sz w:val="20"/>
          <w:szCs w:val="20"/>
        </w:rPr>
        <w:t xml:space="preserve">г.Владимир, ул.Горького, д.56, оф.503. </w:t>
        <w:br/>
      </w:r>
    </w:p>
    <w:p>
      <w:pPr>
        <w:pStyle w:val="Normal"/>
        <w:tabs>
          <w:tab w:val="clear" w:pos="708"/>
          <w:tab w:val="left" w:pos="0" w:leader="none"/>
        </w:tabs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Режим работы застройщика: </w:t>
        <w:br/>
        <w:t>Рабочие дни (пн.-пт.) с 8.00 до 16.45 часов. Обеденный перерыв с 12.00 до 12.30 часов.</w:t>
        <w:br/>
        <w:t>Выходные дни – суббота, воскресенье.</w:t>
        <w:br/>
      </w:r>
    </w:p>
    <w:p>
      <w:pPr>
        <w:pStyle w:val="Normal"/>
        <w:tabs>
          <w:tab w:val="clear" w:pos="708"/>
          <w:tab w:val="left" w:pos="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1.2. Информация о государственной регистрации застройщика: </w:t>
        <w:br/>
      </w:r>
      <w:r>
        <w:rPr>
          <w:rFonts w:cs="Trebuchet MS" w:ascii="Trebuchet MS" w:hAnsi="Trebuchet MS"/>
          <w:sz w:val="20"/>
          <w:szCs w:val="20"/>
        </w:rPr>
        <w:t>Открытое акционерное общество «Ивановская Домостроительная Компания» зарегистрировано 08.01.2003г. Основной государственный регистрационной номер 1033700050581 (свидетельство о государственной регистрации юридического лица от 08.01.2003г. Серия 37 № 000184258).</w:t>
        <w:br/>
        <w:t>ИНН 3728000058 (свидетельство о постановке на учет юридического лица в налоговом органе по месту нахождения на территории РФ от 22.03.2001 Серия 37 № 000114648).</w:t>
        <w:br/>
        <w:br/>
      </w:r>
      <w:r>
        <w:rPr>
          <w:rFonts w:cs="Trebuchet MS" w:ascii="Trebuchet MS" w:hAnsi="Trebuchet MS"/>
          <w:b/>
          <w:sz w:val="20"/>
          <w:szCs w:val="20"/>
        </w:rPr>
        <w:t xml:space="preserve">1.3. Информация об учредителях застройщика, которые обладают пятью и более процентами голосов в органе управления застройщика: </w:t>
        <w:br/>
      </w:r>
      <w:r>
        <w:rPr>
          <w:rFonts w:cs="Trebuchet MS" w:ascii="Trebuchet MS" w:hAnsi="Trebuchet MS"/>
          <w:sz w:val="20"/>
          <w:szCs w:val="20"/>
        </w:rPr>
        <w:t>Непочатова Е.Е. – 18,19 %, ЗАО «Визель» - 14,88 %, ЗАО «ГрандИнвест» -19 %,  Потребительский кооператив по приобретению и управлению недвижимостью "Социнвест-Резерв" – 19 %, ООО «Эвия» - 12,34 %, ЗАО «Группа Компаний СУ-155» - 9 %.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br/>
      </w:r>
      <w:r>
        <w:rPr>
          <w:rFonts w:cs="Trebuchet MS" w:ascii="Trebuchet MS" w:hAnsi="Trebuchet MS"/>
          <w:b/>
          <w:sz w:val="20"/>
          <w:szCs w:val="20"/>
        </w:rPr>
        <w:t>1.4. Информация о проектах строительства многоквартирных домов и (или) иных объектов недвижимости, в которых принимал участие застройщик в течение трех лет, предшествовавших опубликованию проектной декларации: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ind w:right="-25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Ярославль, ул.Калинина, д.43, корп.2 (2-я очередь строительства): срок ввода в эксплуатацию по проекту – 4 квартал 2010г.,  фактический – 1 квартал 2011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- г.Владимир, ул.Фатьянова, д.12: срок ввода в эксплуатацию по проекту и фактический –                       2 квартал 2011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  <w:r>
        <w:rPr>
          <w:rFonts w:cs="Trebuchet MS" w:ascii="Trebuchet MS" w:hAnsi="Trebuchet MS"/>
          <w:sz w:val="20"/>
          <w:szCs w:val="20"/>
        </w:rPr>
        <w:t>- г.Кострома, ул.Профсоюзная, д.18-А: срок ввода в эксплуатацию по проекту и фактический –           2 квартал 2011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  <w:r>
        <w:rPr>
          <w:rFonts w:cs="Trebuchet MS" w:ascii="Trebuchet MS" w:hAnsi="Trebuchet MS"/>
          <w:sz w:val="20"/>
          <w:szCs w:val="20"/>
        </w:rPr>
        <w:t>- г.Владимир, ул.Фатьянова, д.6: срок ввода в эксплуатацию по проекту – 2 квартал 2011г., фактический – 4 квартал 2011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Владимир, ул.Фатьянова, д.8: срок ввода в эксплуатацию по проекту – 2 квартал 2011г., фактический – 4 квартал 2011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Владимир, ул.Нижняя Дуброва, д.7: срок ввода в эксплуатацию по проекту – 2 квартал 2012г., фактический – 4 квартал 2011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Владимир, ул.Фатьянова, д.2-А: срок ввода в эксплуатацию по проекту и фактический –                           4 квартал 2011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Владимир, ул.Фатьянова, д.4: срок ввода в эксплуатацию по проекту – 1 квартал 2012г., фактический – 4 квартал 2011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Владимир, ул.Нижняя Дуброва, д.3: срок ввода в эксплуатацию по проекту – 4 квартал 2012г., фактический – 4 квартал 2011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г.Иваново, мкр. «Московский», д.14 (3-я очередь): срок ввода в эксплуатацию по проекту –                 3 квартал 2011г.,  фактический – 2 квартал 2012г.;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Владимир, ул.Фатьянова, д.18-А: срок ввода в эксплуатацию по проекту – 2 квартал 2012г., фактический – 3 квартал 2012г.;</w:t>
      </w:r>
    </w:p>
    <w:p>
      <w:pPr>
        <w:pStyle w:val="Normal"/>
        <w:ind w:right="-25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Ярославль, ул.Калинина, д.43: срок ввода в эксплуатацию по проекту и фактический –                3 квартал 2012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Кострома, мкр. «Давыдовский-3», д.15: срок ввода в эксплуатацию по проекту – 4 квартал 2012г., фактический – 3 квартал 2012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г.Иваново, мкр. «Московский», д.17: срок ввода в эксплуатацию по проекту – 3 квартал 2012г.,  фактический – 4 квартал 2012г.;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Иваново, мкр. «Московский», д.18: срок ввода в эксплуатацию по проекту – 1 квартал 2013г.,  фактический – 4 квартал 2012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- г.Иваново, мкр. «Московский», д.19: срок ввода в эксплуатацию по проекту и фактический –             4  квартал 2012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Владимир, ул.Фатьянова, д.10: срок ввода в эксплуатацию по проекту - 1 квартал 2013г.,  фактический – 2 квартал 2013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Иваново, мкр. «Московский», д.15 (3-я очередь): срок ввода в эксплуатацию по проекту и фактический – 3 квартал 2013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Владимир, ул.Нижняя Дуброва, д.3-А: срок ввода в эксплуатацию по проекту – 1 квартал 2013г., фактический – 3 квартал 2013г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г.Иваново, мкр. «Московский», д.20: срок ввода в эксплуатацию по проекту и фактический –               4 квартал 2013 г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г.Владимир, ул.Фатьянова, д.2: срок ввода в эксплуатацию по проекту - 2 квартал 2013г.,  фактический – 4 квартал 2013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Владимир, ул.Нижняя Дуброва, д.1: срок ввода в эксплуатацию по проекту и фактический –            4 квартал 2013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Иваново, мкр. «Московский», д.9: срок ввода в эксплуатацию по проекту и фактический –          4 квартал 2013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.5. Информация о виде лицензируемой деятельности: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br/>
        <w:t xml:space="preserve">Открытое акционерное общество «Ивановская Домостроительная Компания» при осуществлении деятельности по привлечению денежных средств участников долевого строительства для строительства жилого дома не осуществляет деятельность, подлежащую лицензированию в соответствии с федеральным законом.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видетельство члена СРО № 0076-2010-05-3728000058-С-104 от 28.12.2010г., выдано НП СРО «Московский строительный союз»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br/>
        <w:t>1.6. Информация о финансовом результате текущего года, размере кредиторской задолженности на день опубликования проектной декларации: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Непокрытый убыток на 25.02.2014г. составляет - 0 рублей.</w:t>
        <w:br/>
        <w:t>Балансовая прибыль на 25.02.2014г. составляет - 430 тыс. рублей.                                           Кредиторская задолженность на 25.02.2014г. составляет - 3 809 294 тыс. рублей.                    Дебиторская задолженность на 25.02.2014г. составляет - 4 065 808 тыс. рублей.</w:t>
      </w:r>
    </w:p>
    <w:p>
      <w:pPr>
        <w:pStyle w:val="Normal"/>
        <w:spacing w:before="0" w:after="240"/>
        <w:rPr/>
      </w:pPr>
      <w:r>
        <w:rPr>
          <w:rFonts w:cs="Trebuchet MS" w:ascii="Trebuchet MS" w:hAnsi="Trebuchet MS"/>
          <w:b/>
        </w:rPr>
        <w:t>2. Информация о проекте строительства</w:t>
        <w:br/>
      </w: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2.1. Цель проекта:</w:t>
      </w:r>
      <w:r>
        <w:rPr>
          <w:rFonts w:cs="Trebuchet MS" w:ascii="Trebuchet MS" w:hAnsi="Trebuchet MS"/>
          <w:sz w:val="20"/>
          <w:szCs w:val="20"/>
        </w:rPr>
        <w:t xml:space="preserve"> строительство многоквартирного жилого дома с инженерными коммуникациями Литер 42 в микрорайоне № 1 жилого района «Дядьково» во Фрунзенском районе г.Ярославля на земельном участке площадью - 9390 кв.метров с кадастровым                        № 76:23:061401:3139 по адресу: г.Ярославль, территория МКР № 1 жилого района «Дядьково»  во Фрунзенском районе. Кадастровый квартал № 061401.</w:t>
        <w:br/>
        <w:br/>
        <w:t>Сроки реализации проекта строительства:</w:t>
        <w:br/>
        <w:t>Начало – дата подписания разрешения на строительство: 16.04.2013г.</w:t>
        <w:br/>
        <w:t xml:space="preserve">Окончание – </w:t>
      </w:r>
      <w:r>
        <w:rPr>
          <w:rFonts w:cs="Trebuchet MS" w:ascii="Trebuchet MS" w:hAnsi="Trebuchet MS"/>
          <w:sz w:val="20"/>
          <w:szCs w:val="20"/>
          <w:lang w:val="en-US"/>
        </w:rPr>
        <w:t>IV</w:t>
      </w:r>
      <w:r>
        <w:rPr>
          <w:rFonts w:cs="Trebuchet MS" w:ascii="Trebuchet MS" w:hAnsi="Trebuchet MS"/>
          <w:sz w:val="20"/>
          <w:szCs w:val="20"/>
        </w:rPr>
        <w:t xml:space="preserve"> квартал 2018г.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Орган, уполномоченный на выдачу разрешения на ввод объекта в эксплуатацию на день составления декларации – Департамент архитектуры и развития территория мэрии г.Ярославля</w:t>
        <w:br/>
        <w:t xml:space="preserve">                                     </w:t>
        <w:br/>
      </w:r>
      <w:r>
        <w:rPr>
          <w:rFonts w:cs="Trebuchet MS" w:ascii="Trebuchet MS" w:hAnsi="Trebuchet MS"/>
          <w:b/>
          <w:sz w:val="20"/>
          <w:szCs w:val="20"/>
        </w:rPr>
        <w:t>2.2. Информация об экспертизе проектной документации:</w:t>
        <w:br/>
      </w:r>
      <w:r>
        <w:rPr>
          <w:rFonts w:cs="Trebuchet MS" w:ascii="Trebuchet MS" w:hAnsi="Trebuchet MS"/>
          <w:sz w:val="20"/>
          <w:szCs w:val="20"/>
        </w:rPr>
        <w:t>Получено положительное заключение негосударственной экспертизы ООО «Ивановский центр негосударственных экспертиз» № 2-1-1-0013-13 от 28.03.2013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 xml:space="preserve">2.3. Информация о разрешении на строительство: № </w:t>
      </w:r>
      <w:r>
        <w:rPr>
          <w:rFonts w:cs="Trebuchet MS" w:ascii="Trebuchet MS" w:hAnsi="Trebuchet MS"/>
          <w:sz w:val="20"/>
          <w:szCs w:val="20"/>
          <w:lang w:val="en-US"/>
        </w:rPr>
        <w:t>RU</w:t>
      </w:r>
      <w:r>
        <w:rPr>
          <w:rFonts w:cs="Trebuchet MS" w:ascii="Trebuchet MS" w:hAnsi="Trebuchet MS"/>
          <w:sz w:val="20"/>
          <w:szCs w:val="20"/>
        </w:rPr>
        <w:t xml:space="preserve"> 76301000-169-2013 от 16.04.2013г. выдано Департаментом архитектуры и развития территорий города мэрии города Ярославля           (срок действия до 17.06.2014г.)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2.4. Информация о правах застройщика на земельный участок:</w:t>
      </w:r>
      <w:r>
        <w:rPr>
          <w:rFonts w:cs="Trebuchet MS" w:ascii="Trebuchet MS" w:hAnsi="Trebuchet MS"/>
          <w:sz w:val="20"/>
          <w:szCs w:val="20"/>
        </w:rPr>
        <w:br/>
        <w:t>Земельный участок принадлежит застройщику на праве аренды согласно договору аренды находящегося в государственной собственности земельного участка № 24550-о от 03.04.2013г. номер регистрации договора: 76-76-23/013/2013-580, дата регистрации 24.04.2013г. и предоставлен для строительства многоэтажной жилой застройки с объектами соцкультбыта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Площадь земельного участка - 9390 кв.метров. </w:t>
        <w:br/>
        <w:t>Кадастровый номер 76:23:061401:3139.</w:t>
        <w:br/>
        <w:t>Земельный участок расположен по адресу: г.Ярославль, территория МКР №1 жилого района «Дядьково»  во Фрунзенском районе. Кадастровый квартал № 061401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  <w:t xml:space="preserve">Участок характеризуются спокойным ровным рельефом, расположены в юго-восточной части города, ограниченной улицами Лескова, Бурмакинской и Дядьковской, свободен от крупных зеленых насаждений, на участке присутствует луговая растительность и дикорастущая ива.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На участке ведется комплексное строительство многоквартирных жилых домов.</w:t>
        <w:br/>
        <w:t>Собственник земельных участков – город Ярославль в лице Управления земельных ресурсов мэрии города Ярославля.</w:t>
        <w:br/>
        <w:br/>
      </w:r>
      <w:r>
        <w:rPr>
          <w:rFonts w:cs="Trebuchet MS" w:ascii="Trebuchet MS" w:hAnsi="Trebuchet MS"/>
          <w:b/>
          <w:sz w:val="20"/>
          <w:szCs w:val="20"/>
        </w:rPr>
        <w:t>2.5. Информация о местоположении жилого дома и его описании:</w:t>
      </w:r>
      <w:r>
        <w:rPr>
          <w:rFonts w:cs="Trebuchet MS" w:ascii="Trebuchet MS" w:hAnsi="Trebuchet MS"/>
          <w:sz w:val="20"/>
          <w:szCs w:val="20"/>
        </w:rPr>
        <w:t xml:space="preserve"> </w:t>
        <w:br/>
        <w:t xml:space="preserve">Строящийся жилой дом расположен по адресу: г.Ярославль, территория МКР №1 жилого района «Дядьково» во Фрунзенском районе, Литер 42. </w:t>
        <w:br/>
        <w:t>Жилой дом запроектирован на основе одной 17-тиэтажной 84-квартирной (2-2-1-1-3) панельной блок-секции.</w:t>
        <w:br/>
        <w:t xml:space="preserve">Дом будет оборудован лифтами Щербинского лифтостроительного завода.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Проектом предусмотрено строительство и ввод в эксплуатацию многоэтажного жилого дома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2.6. Информация о количестве в составе жилого дома квартир, машиномест и нежилых помещений, передаваемых участникам долевого строительства застройщиком после получения разрешения на ввод в эксплуатацию жилого дома, а также об описании технических характеристик указанных самостоятельных частей в соответствии с проектной документацией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  <w:t>Количество квартир в жилом доме – 84, в том числе: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однокомнатных S=39,2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41,55 м 2) – 17 шт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однокомнатных S=42,0 м 2 (с учетом лоджий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46,2 м 2) – 16 шт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двухкомнатных S=57,9 м 2 (с учетом лоджий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60,25 м 2) – 17 шт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двухкомнатных S=60,4 м 2 (с учетом лоджий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62,5 м 2) – 17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трехкомнатных S=79,3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81,4 м 2) – 17 шт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Общая площадь квартир составляет: 4697,6 м 2 (проектная площадь квартир с учетом лоджий с коэффициентом - 0,5 – 4916,7 м 2).</w:t>
      </w:r>
    </w:p>
    <w:p>
      <w:pPr>
        <w:pStyle w:val="Normal"/>
        <w:rPr>
          <w:rFonts w:ascii="Trebuchet MS" w:hAnsi="Trebuchet MS" w:cs="Trebuchet MS"/>
          <w:b/>
          <w:b/>
          <w:color w:val="993300"/>
          <w:sz w:val="20"/>
          <w:szCs w:val="20"/>
        </w:rPr>
      </w:pPr>
      <w:r>
        <w:rPr>
          <w:rFonts w:cs="Trebuchet MS" w:ascii="Trebuchet MS" w:hAnsi="Trebuchet MS"/>
          <w:b/>
          <w:color w:val="993300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2.7. Информация о составе общего имущества в многоквартирном доме, которое будет находиться в общей долевой собственности участников долевого строительства после разрешения на ввод в эксплуатацию многоквартирного дома:</w:t>
        <w:br/>
      </w:r>
      <w:r>
        <w:rPr>
          <w:rFonts w:cs="Trebuchet MS" w:ascii="Trebuchet MS" w:hAnsi="Trebuchet MS"/>
          <w:sz w:val="20"/>
          <w:szCs w:val="20"/>
        </w:rPr>
        <w:br/>
        <w:t>- Технический этаж (чердак)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Подвал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Машинные отделения лифта;</w:t>
        <w:br/>
        <w:t>- Электрощитовая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Вспомогательные помещения (ИТП, водомерный узел, узел учета, ВНС, КУИ, помещение пожарного оборудования, узел управления, помещение хранения инвентаря для уборки улиц);</w:t>
        <w:br/>
        <w:t>- Тамбуры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Лестничные марши и площадки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2.8. Информация о предполагаемом сроке получения разрешения на ввод в эксплуатацию жилого дома, перечне органов государственной власти, органов местного самоуправления и организаций, представители которых участвуют в приемке указанного жилого дома:</w:t>
        <w:br/>
      </w:r>
      <w:r>
        <w:rPr>
          <w:rFonts w:cs="Trebuchet MS" w:ascii="Trebuchet MS" w:hAnsi="Trebuchet MS"/>
          <w:sz w:val="20"/>
          <w:szCs w:val="20"/>
        </w:rPr>
        <w:br/>
        <w:t xml:space="preserve">Предполагаемый срок ввода объекта в эксплуатацию: </w:t>
      </w:r>
      <w:r>
        <w:rPr>
          <w:rFonts w:cs="Trebuchet MS" w:ascii="Trebuchet MS" w:hAnsi="Trebuchet MS"/>
          <w:sz w:val="20"/>
          <w:szCs w:val="20"/>
          <w:lang w:val="en-US"/>
        </w:rPr>
        <w:t>IV</w:t>
      </w:r>
      <w:r>
        <w:rPr>
          <w:rFonts w:cs="Trebuchet MS" w:ascii="Trebuchet MS" w:hAnsi="Trebuchet MS"/>
          <w:sz w:val="20"/>
          <w:szCs w:val="20"/>
        </w:rPr>
        <w:t xml:space="preserve"> квартал 2018г.</w:t>
        <w:br/>
        <w:t>В приемке жилого дома в эксплуатацию принимают участие:</w:t>
        <w:br/>
        <w:t>- застройщик ОАО «Ивановская Домостроительная Компания»;</w:t>
        <w:br/>
        <w:t>- служба государственного строительного надзора по Ярославской области.</w:t>
        <w:br/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2.9. Информация о возможных финансовых и прочих рисках при осуществлении проекта строительства и мерах по добровольному страхованию застройщиком таких рисков:</w:t>
        <w:br/>
      </w:r>
      <w:r>
        <w:rPr>
          <w:rFonts w:cs="Trebuchet MS" w:ascii="Trebuchet MS" w:hAnsi="Trebuchet MS"/>
          <w:sz w:val="20"/>
          <w:szCs w:val="20"/>
        </w:rPr>
        <w:t>По мнению застройщика, подобные риски отсутствуют.</w:t>
        <w:br/>
        <w:br/>
      </w:r>
      <w:r>
        <w:rPr>
          <w:rFonts w:cs="Trebuchet MS" w:ascii="Trebuchet MS" w:hAnsi="Trebuchet MS"/>
          <w:b/>
          <w:sz w:val="20"/>
          <w:szCs w:val="20"/>
        </w:rPr>
        <w:t>2.10. Информация о планируемой стоимости строительства (создания) жилого дома:</w:t>
      </w:r>
      <w:r>
        <w:rPr>
          <w:rFonts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Планируемая стоимость жилого дома – 155 652 889 рублей.</w:t>
        <w:br/>
        <w:br/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2.11. Информация о перечне организаций, осуществляющих основные строительно-монтажные и другие работы:</w:t>
      </w:r>
      <w:r>
        <w:rPr>
          <w:rFonts w:cs="Trebuchet MS" w:ascii="Trebuchet MS" w:hAnsi="Trebuchet MS"/>
          <w:sz w:val="20"/>
          <w:szCs w:val="20"/>
        </w:rPr>
        <w:br/>
        <w:t>строительство ведет ОАО «Ивановская Домостроительная Компания».</w:t>
      </w:r>
    </w:p>
    <w:p>
      <w:pPr>
        <w:pStyle w:val="Normal"/>
        <w:rPr>
          <w:rFonts w:ascii="Trebuchet MS" w:hAnsi="Trebuchet MS" w:cs="Trebuchet MS"/>
          <w:sz w:val="20"/>
          <w:szCs w:val="20"/>
          <w:highlight w:val="yellow"/>
        </w:rPr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2.12. Информация о способе обеспечения исполнении обязательств застройщика по договору:</w:t>
      </w:r>
      <w:r>
        <w:rPr>
          <w:rFonts w:cs="Trebuchet MS" w:ascii="Trebuchet MS" w:hAnsi="Trebuchet MS"/>
          <w:sz w:val="20"/>
          <w:szCs w:val="20"/>
        </w:rPr>
        <w:br/>
        <w:t>Исполнение обязательств застройщика обеспечивается залогом права аренды земельного участка в порядке, установленном федеральным законом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:</w:t>
        <w:br/>
        <w:t>В обеспечение исполнения обязательств застройщика (залогодателя) по договору участия в долевом строительстве (далее – договор) с момента государственной регистрации договора у участников долевого строительства (залогодержателей) считается находящимся в залоге предоставленное для строительства жилого дома право аренды на указанный земельный участок и строящийся на этом земельном участке жилой дом.</w:t>
        <w:br/>
        <w:br/>
      </w:r>
      <w:r>
        <w:rPr>
          <w:rFonts w:cs="Trebuchet MS" w:ascii="Trebuchet MS" w:hAnsi="Trebuchet MS"/>
          <w:b/>
          <w:sz w:val="20"/>
          <w:szCs w:val="20"/>
        </w:rPr>
        <w:t>2.13. Информация об иных договорах и сделках, на основании которых привлекаются денежные средства для строительства жилого дома, за исключением привлечения денежных средств на основании договоров участия в долевом строительстве:</w:t>
        <w:br/>
      </w:r>
      <w:r>
        <w:rPr>
          <w:rFonts w:cs="Trebuchet MS" w:ascii="Trebuchet MS" w:hAnsi="Trebuchet MS"/>
          <w:sz w:val="20"/>
          <w:szCs w:val="20"/>
        </w:rPr>
        <w:t xml:space="preserve">Не привлекаются. </w:t>
        <w:br/>
      </w:r>
    </w:p>
    <w:p>
      <w:pPr>
        <w:pStyle w:val="Normal"/>
        <w:rPr>
          <w:rFonts w:ascii="Trebuchet MS" w:hAnsi="Trebuchet MS" w:cs="Trebuchet MS"/>
          <w:sz w:val="20"/>
          <w:szCs w:val="20"/>
          <w:highlight w:val="yellow"/>
        </w:rPr>
      </w:pPr>
      <w:r>
        <w:rPr>
          <w:rFonts w:cs="Trebuchet MS" w:ascii="Trebuchet MS" w:hAnsi="Trebuchet MS"/>
          <w:sz w:val="20"/>
          <w:szCs w:val="20"/>
          <w:highlight w:val="yellow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highlight w:val="yellow"/>
        </w:rPr>
      </w:pPr>
      <w:r>
        <w:rPr>
          <w:rFonts w:cs="Trebuchet MS" w:ascii="Trebuchet MS" w:hAnsi="Trebuchet MS"/>
          <w:b/>
          <w:sz w:val="20"/>
          <w:szCs w:val="20"/>
          <w:highlight w:val="yellow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ОАО «Ивановская Домостроительная компания»                                     Н.В. Красносельских</w:t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5:02:00Z</dcterms:created>
  <dc:creator>.</dc:creator>
  <dc:description/>
  <cp:keywords/>
  <dc:language>en-US</dc:language>
  <cp:lastModifiedBy>.</cp:lastModifiedBy>
  <cp:lastPrinted>2014-07-14T16:34:00Z</cp:lastPrinted>
  <dcterms:modified xsi:type="dcterms:W3CDTF">2014-07-15T05:02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