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17-ти этажного жилого дома с инженерными коммуникациями лит. 41 в мкр. №1 жилого района «Дядьково»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7-ти этажного жилого дома с инженерными коммуникациями лит. 41 в мкр. №1 жилого района «Дядьково» 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о Фрунзенском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9:00Z</dcterms:created>
  <dc:creator>.</dc:creator>
  <dc:description/>
  <cp:keywords/>
  <dc:language>en-US</dc:language>
  <cp:lastModifiedBy>.</cp:lastModifiedBy>
  <cp:lastPrinted>2014-02-26T17:44:00Z</cp:lastPrinted>
  <dcterms:modified xsi:type="dcterms:W3CDTF">2014-02-27T10:5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