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по строительству                                                          9-ти этажного многоквартирного жилого дома лит.2                                                                      в мкр. «Давыдовский-3» г. Кострома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Кострома                                                                                               01.06.2012 года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 xml:space="preserve">Внести следующие изменения в проектную декларацию по строительству 9-ти этажного многоквартирного жилого дома лит. 2 в мкр. «Давыдовский-3» г. Кострома: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апреля 2012 года составляет 0 руб.</w:t>
        <w:br/>
        <w:t>Балансовая прибыль на 01 апреля 2012 года составляет 1 711 тыс. руб.                                           Кредиторская задолженность 01 апреля 2012 года составляет 1 584 015 тыс. руб.                Дебиторская задолженность на 01 апреля 2012 года составляет 474 160 тыс. руб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02:00Z</dcterms:created>
  <dc:creator>.</dc:creator>
  <dc:description/>
  <cp:keywords/>
  <dc:language>en-US</dc:language>
  <cp:lastModifiedBy>PovarovaSV</cp:lastModifiedBy>
  <cp:lastPrinted>2012-06-01T14:33:00Z</cp:lastPrinted>
  <dcterms:modified xsi:type="dcterms:W3CDTF">2012-06-01T10:34:00Z</dcterms:modified>
  <cp:revision>7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