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>Изменения в проектную декларацию по строительству                                                          9-ти этажного многоквартирного жилого дома лит.1                                                                       в мкр. «Давыдовский-3» в г. Костроме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Кострома                                                                                               18.11.2011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9-ти этажного многоквартирного жилого дома лит. 1 в мкр. «Давыдовский-3» в г. Костроме:                             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октября 2011 года составляет 0 руб.</w:t>
        <w:br/>
        <w:t>Балансовая прибыль на 01 октября 2011 года составляет 87 046 тыс. руб.                                           Кредиторская задолженность 01 октября 2011 года составляет 2 673 635 тыс. руб.                Дебиторская задолженность на 01 октября 2011 года составляет 401 730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07:00Z</dcterms:created>
  <dc:creator>.</dc:creator>
  <dc:description/>
  <cp:keywords/>
  <dc:language>en-US</dc:language>
  <cp:lastModifiedBy>.</cp:lastModifiedBy>
  <cp:lastPrinted>2011-11-18T11:35:00Z</cp:lastPrinted>
  <dcterms:modified xsi:type="dcterms:W3CDTF">2011-11-23T05:0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