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>Проектная декларация по строительству                                                          9-ти этажного многоквартирного жилого дома лит.1                                                                       в мкр. «Давыдовский-3» в г. Костроме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13.09.2011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1.1.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 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 xml:space="preserve">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2 квартал 2011 г. фактический – 3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3 квартал 2011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- 22,3 га;</w:t>
        <w:br/>
        <w:t>- г. Ярославль, ул. Калинина, 1,7 га – 16 тыс. кв. м;                                                                          - г. Кострома, мкр. Давыдовский-3,15 – 16 775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9-ти этажного многоквартирного жилого дома (строительный литер 1).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Кострома, мкр. Давыдовский-3,15.</w:t>
        <w:br/>
        <w:t>Сроки реализации проекта строительства:</w:t>
        <w:br/>
        <w:t>Начало – дата подписания разрешений на строительство: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44328000-340 от 09.09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2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бластного государственного бюджетного учреждения «Государственная экспертиза Костромской области» (ОГУ «Костромагосэкспертиза»)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</w:rPr>
        <w:t>44-1-4-0062-11 от 07.09.2011 г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 </w:t>
      </w: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44328000-340 от 09.09.2011 г. выдано Администрацией города Костром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ОАО «Ивановская Домостроительная Компания» заключен с Департаментом государственного имущества и культурного наследия Костромской области договор аренды земельного участка №Да.2299.4 от 01.04.2011 года. Зарегистрирован в ЕГРП 07.06.2011 г.                                         рег. №44-44-01/041/2011-279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6775 кв. м. </w:t>
        <w:br/>
        <w:t>Кадастровый №44:27:07 03 03:31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</w:t>
        <w:br/>
        <w:t>Земельный участок расположен по адресу: г. Кострома, мкр. Давыдовский-3,15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ельефом, свободен от крупных зеленых насаждений, расположен вблизи жилых домов. Планируется застройка и благоустройство прилегающей территории микрорайона. Собственник земельного участка – Костромская область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Кострома, мкр. Давыдовский-3,15, литер 1. </w:t>
        <w:br/>
        <w:t>Дом состоит из двух 9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8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5,6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2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7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39,1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6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1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4,3 м 2) – 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470,6 м 2 (площадь квартир с учетом лоджий с коэффициентом 0,5 – 3702,1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ая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узел учета, водомерный узел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2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0 0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убподрядчики: ООО «ВВР»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не привлекаются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6:00Z</dcterms:created>
  <dc:creator>.</dc:creator>
  <dc:description/>
  <cp:keywords/>
  <dc:language>en-US</dc:language>
  <cp:lastModifiedBy>.</cp:lastModifiedBy>
  <cp:lastPrinted>2010-04-20T16:05:00Z</cp:lastPrinted>
  <dcterms:modified xsi:type="dcterms:W3CDTF">2011-09-19T09:3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