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многоквартирного 9-ти этажного жилого дома по ул. Приборостроителей, 32а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г. Рыбинск Ярославской области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   21 ноября 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9-ти этажного жилого дома по ул. Приборостроителей, 32а в г. Рыбинск Ярославской области от 28.04.2012 г.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апреля 2012 года составляет 0 руб.</w:t>
        <w:br/>
        <w:t xml:space="preserve">Балансовая прибыль на 01 апреля 2012 года составляет 1 865 тыс. руб.                                           Кредиторская задолженность на день опубликования проектной декларации (28.04.2012 г.) составляет 1 554 131 тыс. руб.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на день опубликования проектной декларации (28.04.2012 г.) составляет  499 257 тыс. руб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9-ти этажного жилого дома по ул. Приборостроителей, 32а в г. Рыбинск Ярославской области на земельном участке с кадастровым номером 76:20:070603:43</w:t>
      </w:r>
      <w:r>
        <w:rPr>
          <w:rFonts w:cs="Trebuchet MS" w:ascii="Trebuchet MS" w:hAnsi="Trebuchet MS"/>
          <w:color w:val="4C4C4C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по адресу: Ярославская область, г. Рыбинск, ул. Приборостроителей,32а.</w:t>
        <w:br/>
        <w:t>Сроки реализации проекта строительства:</w:t>
        <w:br/>
        <w:t>Начало – дата подписания разрешения на строительство: 01.02.2012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14 г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рган, уполномоченный на выдачу разрешения на ввод объекта в эксплуатацию на день составления декларации – Администрация городского округа г. Рыбинск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Кредиторская задолженность за 2 квартал 2012 г. (по состоянию на 30.06.2012 г.) составляет      1 582 973 тыс. руб.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2 квартал 2012 г. (по состоянию на 30.06.2012 г.) составляет          475 141 тыс. руб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Кредиторская задолженность за 3 квартал 2012 г. (по состоянию на 30.09.2012 г.) составляет            4 145 957 тыс. руб.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3 квартал 2012 г. (по состоянию на 30.09.2012 г.) составляет              3 039 942 тыс. руб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7:00Z</dcterms:created>
  <dc:creator>.</dc:creator>
  <dc:description/>
  <dc:language>en-US</dc:language>
  <cp:lastModifiedBy>As</cp:lastModifiedBy>
  <cp:lastPrinted>2012-12-19T10:47:00Z</cp:lastPrinted>
  <dcterms:modified xsi:type="dcterms:W3CDTF">2012-12-20T12:47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