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по строительству жилого дома лит. 42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05 июня 2014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25.02.2014 г. по строительству многоквартирного жилого дома с инженерными коммуникациями Литер 42 в мкр. № 1 жилого района «Дядьково» во Фрунзенском районе г. Ярославля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25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7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2 г.,  фактический – 4 квартал 2012 г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8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1 квартал 2013 г.,  фактический – 4 квартал 2012 г.;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Иваново, мкр. Московский, д. 19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2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10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1 квартал 2013 г.,  фактический – 2 квартал 2013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5 (3 очередь)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3 квартал 2013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20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Фатьянова, д. 2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- 2 квартал 2013 г.,  фактический – 4 квартал 2013 г.;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1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9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4 квартал 2013 г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 руб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страхованием гражданской ответственности Застройщика по Договору №000760-14/ГОЗ от 04.06.2014 г. за неисполнение или ненадлежащее исполнение обязательств по передаче жилого помещения по договору участия в долевом строительстве, заключенному с ООО «Страховая компания «Интерполистраст»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8:00Z</dcterms:created>
  <dc:creator>.</dc:creator>
  <dc:description/>
  <cp:keywords/>
  <dc:language>en-US</dc:language>
  <cp:lastModifiedBy>.</cp:lastModifiedBy>
  <cp:lastPrinted>2014-06-17T16:34:00Z</cp:lastPrinted>
  <dcterms:modified xsi:type="dcterms:W3CDTF">2014-06-18T06:5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