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0.07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мкр. Давыдовски-3,15 – 16,7 тыс. кв. 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о-пристроенными помещениями (строительный литер №8) на земельном участке с кадастровым номером:   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  <w:t xml:space="preserve">                                                                                                                                                          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7:00Z</dcterms:created>
  <dc:creator>.</dc:creator>
  <dc:description/>
  <cp:keywords/>
  <dc:language>en-US</dc:language>
  <cp:lastModifiedBy>.</cp:lastModifiedBy>
  <cp:lastPrinted>2012-07-10T19:23:00Z</cp:lastPrinted>
  <dcterms:modified xsi:type="dcterms:W3CDTF">2012-07-12T05:3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