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2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епокрытый убыток на 30.09.2014г. составляет - 0 рублей.</w:t>
        <w:br/>
        <w:t>Балансовая прибыль на 30.09.2014г. составляет - 397 тыс. рублей.                                           Кредиторская задолженность на 30.09.2014г. составляет - 4 435 951 тыс. рублей.                    Дебиторская задолженность на 30.09.2014г. составляет - 3 932 877 тыс. рублей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5:00Z</dcterms:created>
  <dc:creator>.</dc:creator>
  <dc:description/>
  <cp:keywords/>
  <dc:language>en-US</dc:language>
  <cp:lastModifiedBy>.</cp:lastModifiedBy>
  <cp:lastPrinted>2015-02-27T11:49:00Z</cp:lastPrinted>
  <dcterms:modified xsi:type="dcterms:W3CDTF">2015-03-03T10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