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45" w:hanging="0"/>
        <w:jc w:val="center"/>
        <w:outlineLvl w:val="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Изменения в проектную декларацию </w:t>
      </w:r>
    </w:p>
    <w:p>
      <w:pPr>
        <w:pStyle w:val="Normal"/>
        <w:numPr>
          <w:ilvl w:val="0"/>
          <w:numId w:val="0"/>
        </w:numPr>
        <w:ind w:right="45" w:hanging="0"/>
        <w:jc w:val="center"/>
        <w:outlineLvl w:val="1"/>
        <w:rPr/>
      </w:pPr>
      <w:r>
        <w:rPr>
          <w:b/>
          <w:bCs/>
          <w:sz w:val="30"/>
          <w:szCs w:val="30"/>
        </w:rPr>
        <w:t>по строительству жилого дома лит. 44 в мкр. №1 жилого района «Дядьково» во Фрунзенском районе г. Ярославля</w:t>
      </w:r>
    </w:p>
    <w:p>
      <w:pPr>
        <w:pStyle w:val="Normal"/>
        <w:numPr>
          <w:ilvl w:val="0"/>
          <w:numId w:val="0"/>
        </w:numPr>
        <w:ind w:right="45" w:hanging="0"/>
        <w:jc w:val="center"/>
        <w:outlineLvl w:val="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ind w:right="45" w:hanging="0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  <w:t>г. Ярославль                                                                                                             05 июня 2014 года</w:t>
      </w:r>
    </w:p>
    <w:p>
      <w:pPr>
        <w:pStyle w:val="Normal"/>
        <w:tabs>
          <w:tab w:val="clear" w:pos="708"/>
          <w:tab w:val="left" w:pos="0" w:leader="none"/>
        </w:tabs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Внести следующие изменения в </w:t>
      </w:r>
      <w:r>
        <w:rPr>
          <w:rFonts w:cs="Trebuchet MS" w:ascii="Trebuchet MS" w:hAnsi="Trebuchet MS"/>
          <w:bCs/>
          <w:sz w:val="20"/>
          <w:szCs w:val="20"/>
        </w:rPr>
        <w:t xml:space="preserve">проектную декларацию от 25.02.2014 г. по строительству многоквартирного жилого дома с инженерными коммуникациями Литер 44 в мкр. № 1 жилого района «Дядьково» во Фрунзенском районе г. Ярославля: </w:t>
      </w:r>
    </w:p>
    <w:p>
      <w:pPr>
        <w:pStyle w:val="Normal"/>
        <w:jc w:val="both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  <w:szCs w:val="22"/>
        </w:rPr>
        <w:br/>
      </w:r>
      <w:r>
        <w:rPr>
          <w:rFonts w:cs="Trebuchet MS" w:ascii="Trebuchet MS" w:hAnsi="Trebuchet MS"/>
          <w:b/>
          <w:sz w:val="20"/>
          <w:szCs w:val="20"/>
        </w:rPr>
        <w:t>1.4. Информация о проектах строительства многоквартирных домов и (или) иных объектов недвижимости, в которых принимал участие застройщик в течение трех лет, предшествовавших опубликованию проектной декларации: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ind w:right="-25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Ярославль, ул. Калинина, д. 43, корп. 2 (2 очередь строительства): срок ввода в эксплуатацию по проекту – 4 квартал 2010 г.,  фактический – 1 квартал 2011 г.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- г. Владимир, ул. Фатьянова, д. 12: срок ввода в эксплуатацию по проекту и фактический – 2 квартал 2011 г.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</w:t>
      </w:r>
      <w:r>
        <w:rPr>
          <w:rFonts w:cs="Trebuchet MS" w:ascii="Trebuchet MS" w:hAnsi="Trebuchet MS"/>
          <w:sz w:val="20"/>
          <w:szCs w:val="20"/>
        </w:rPr>
        <w:t>- г. Кострома, ул. Профсоюзная, д. 18а: срок ввода в эксплуатацию по проекту и фактический – 2 квартал 2011 г.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</w:t>
      </w:r>
      <w:r>
        <w:rPr>
          <w:rFonts w:cs="Trebuchet MS" w:ascii="Trebuchet MS" w:hAnsi="Trebuchet MS"/>
          <w:sz w:val="20"/>
          <w:szCs w:val="20"/>
        </w:rPr>
        <w:t>- г. Владимир, ул. Фатьянова, д. 6: срок ввода в эксплуатацию по проекту– 2 квартал 2011 г., фактический – 4 квартал 2011 г.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Владимир, ул. Фатьянова, д. 8: срок ввода в эксплуатацию по проекту – 2 квартал 2011 г., фактический – 4 квартал 2011 г.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Владимир, ул. Нижняя Дуброва, д. 7: срок ввода в эксплуатацию по проекту– 2 квартал 2012 г., фактический – 4 квартал 2011 г.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Владимир, ул. Фатьянова, д. 2А: срок ввода в эксплуатацию по проекту и фактический – 4 квартал 2011 г.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Владимир, ул. Фатьянова, д. 4: срок ввода в эксплуатацию по проекту– 1 квартал 2012 г., фактический – 4 квартал 2011 г.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Владимир, ул. Нижняя Дуброва, д. 3: срок ввода в эксплуатацию по проекту– 4 квартал 2012 г., фактический – 4 квартал 2011 г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  <w:szCs w:val="20"/>
        </w:rPr>
        <w:t>- г. Иваново, мкр. Московский, д. 14 (3 очередь):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– 3 квартал 2011 г.,  фактический – 2 квартал 2012 г. 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  <w:szCs w:val="20"/>
        </w:rPr>
        <w:t>- г. Владимир, ул. Фатьянова, д. 18А: срок ввода в эксплуатацию по проекту– 2 квартал 2012 г., фактический – 3 квартал 2012 г.;</w:t>
      </w:r>
    </w:p>
    <w:p>
      <w:pPr>
        <w:pStyle w:val="Normal"/>
        <w:ind w:right="-25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Ярославль, ул. Калинина, д. 43: срок ввода в эксплуатацию по проекту и фактический – 3 квартал 2012 г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  <w:szCs w:val="20"/>
        </w:rPr>
        <w:t>- г. Кострома, мкр. Давыдовский-3, д. 15: срок ввода в эксплуатацию по проекту– 4 квартал 2012 г., фактический – 3 квартал 2012 г.;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  <w:szCs w:val="20"/>
        </w:rPr>
        <w:t>- г. Иваново, мкр. Московский, д. 17: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– 3 квартал 2012 г.,  фактический – 4 квартал 2012 г. 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  <w:szCs w:val="20"/>
        </w:rPr>
        <w:t>- г. Иваново, мкр. Московский, д. 18: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  <w:szCs w:val="20"/>
        </w:rPr>
        <w:t>срок ввода в эксплуатацию по проекту– 1 квартал 2013 г.,  фактический – 4 квартал 2012 г.;</w:t>
      </w:r>
    </w:p>
    <w:p>
      <w:pPr>
        <w:pStyle w:val="Normal"/>
        <w:jc w:val="both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- г. Иваново, мкр. Московский, д. 19: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  <w:szCs w:val="20"/>
        </w:rPr>
        <w:t>срок ввода в эксплуатацию по проекту и фактический – 4 квартал 2012 г.;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  <w:szCs w:val="20"/>
        </w:rPr>
        <w:t>- г. Владимир, ул. Фатьянова, д. 10: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  <w:szCs w:val="20"/>
        </w:rPr>
        <w:t>срок ввода в эксплуатацию по проекту - 1 квартал 2013 г.,  фактический – 2 квартал 2013 г.;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  <w:szCs w:val="20"/>
        </w:rPr>
        <w:t>- г. Иваново, мкр. Московский, д. 15 (3 очередь):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  <w:szCs w:val="20"/>
        </w:rPr>
        <w:t>срок ввода в эксплуатацию по проекту и фактический – 3 квартал 2013 г.;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  <w:szCs w:val="20"/>
        </w:rPr>
        <w:t>- г. Владимир, ул. Нижняя Дуброва, д. 3А: срок ввода в эксплуатацию по проекту– 1 квартал 2013 г., фактический – 3 квартал 2013 г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  <w:szCs w:val="20"/>
        </w:rPr>
        <w:t>- г. Иваново, мкр. Московский, д. 20: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  <w:szCs w:val="20"/>
        </w:rPr>
        <w:t>срок ввода в эксплуатацию по проекту и фактический – 4 квартал 2013 г.;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  <w:szCs w:val="20"/>
        </w:rPr>
        <w:t>- г. Владимир, ул. Фатьянова, д. 2: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  <w:szCs w:val="20"/>
        </w:rPr>
        <w:t>срок ввода в эксплуатацию по проекту - 2 квартал 2013 г.,  фактический – 4 квартал 2013 г.;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  <w:szCs w:val="20"/>
        </w:rPr>
        <w:t>- г. Владимир, ул. Нижняя Дуброва, д. 1: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срок ввода в эксплуатацию по проекту и фактический – 4 квартал 2013 г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  <w:szCs w:val="20"/>
        </w:rPr>
        <w:t>- г. Иваново, мкр. Московский, д. 9: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срок ввода в эксплуатацию по проекту и фактический – 4 квартал 2013 г.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1.6. Информация о финансовом результате текущего года, размере кредиторской задолженности на день опубликования проектной декларации:</w:t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br/>
      </w:r>
      <w:r>
        <w:rPr>
          <w:rFonts w:cs="Trebuchet MS" w:ascii="Trebuchet MS" w:hAnsi="Trebuchet MS"/>
          <w:sz w:val="20"/>
          <w:szCs w:val="20"/>
        </w:rPr>
        <w:t>Непокрытый убыток на 31.03.2014 года составляет 0 руб.</w:t>
        <w:br/>
        <w:t xml:space="preserve">Балансовая прибыль на 31.03.2014 года составляет 679 тыс. руб.                                           Кредиторская задолженность на 31.03.2014 года составляет 3 912 392 тыс. руб.                    Дебиторская задолженность на 31.03.2014 года составляет 3 831 761 тыс.руб. 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br/>
      </w:r>
      <w:r>
        <w:rPr>
          <w:rFonts w:cs="Trebuchet MS" w:ascii="Trebuchet MS" w:hAnsi="Trebuchet MS"/>
          <w:b/>
          <w:sz w:val="20"/>
          <w:szCs w:val="20"/>
        </w:rPr>
        <w:t>2.12. Информация о способе обеспечения исполнении обязательств застройщика по договору:</w:t>
      </w:r>
      <w:r>
        <w:rPr>
          <w:rFonts w:cs="Trebuchet MS" w:ascii="Trebuchet MS" w:hAnsi="Trebuchet MS"/>
          <w:sz w:val="20"/>
          <w:szCs w:val="20"/>
        </w:rPr>
        <w:br/>
        <w:t>Исполнение обязательств застройщика обеспечивается: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1.  залогом права аренды земельного участка в порядке, установленном федеральным законом от 30.12.2004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: в обеспечение исполнения обязательств застройщика (залогодателя) по договору участия в долевом строительстве (далее – договор) с момента государственной регистрации договора у участников долевого строительства (залогодержателей) считается находящимся в залоге предоставленное для строительства жилого дома право аренды на указанный земельный участок и строящийся на этом земельном участке жилой дом.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2. страхованием гражданской ответственности Застройщика по Договору №000761-14/ГОЗ от 04.06.2014 г. за неисполнение или ненадлежащее исполнение обязательств по передаче жилого помещения по договору участия в долевом строительстве, заключенному с ООО «Страховая компания «Интерполистраст».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  <w:highlight w:val="yellow"/>
        </w:rPr>
      </w:pPr>
      <w:r>
        <w:rPr>
          <w:rFonts w:cs="Trebuchet MS" w:ascii="Trebuchet MS" w:hAnsi="Trebuchet MS"/>
          <w:sz w:val="20"/>
          <w:szCs w:val="20"/>
        </w:rPr>
        <w:br/>
      </w:r>
    </w:p>
    <w:p>
      <w:pPr>
        <w:pStyle w:val="Normal"/>
        <w:rPr>
          <w:rFonts w:ascii="Trebuchet MS" w:hAnsi="Trebuchet MS" w:cs="Trebuchet MS"/>
          <w:sz w:val="20"/>
          <w:szCs w:val="20"/>
          <w:highlight w:val="yellow"/>
        </w:rPr>
      </w:pPr>
      <w:r>
        <w:rPr>
          <w:rFonts w:cs="Trebuchet MS" w:ascii="Trebuchet MS" w:hAnsi="Trebuchet MS"/>
          <w:sz w:val="20"/>
          <w:szCs w:val="20"/>
          <w:highlight w:val="yellow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highlight w:val="yellow"/>
        </w:rPr>
      </w:pPr>
      <w:r>
        <w:rPr>
          <w:rFonts w:cs="Trebuchet MS" w:ascii="Trebuchet MS" w:hAnsi="Trebuchet MS"/>
          <w:b/>
          <w:sz w:val="20"/>
          <w:szCs w:val="20"/>
          <w:highlight w:val="yellow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Генеральный директор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ОАО «Ивановская Домостроительная компания»                                     Н.В. Красносельских</w:t>
      </w:r>
    </w:p>
    <w:p>
      <w:pPr>
        <w:pStyle w:val="Normal"/>
        <w:rPr>
          <w:rFonts w:ascii="Trebuchet MS" w:hAnsi="Trebuchet MS" w:eastAsia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eastAsia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ind w:left="45" w:right="45" w:hanging="0"/>
      <w:outlineLvl w:val="1"/>
    </w:pPr>
    <w:rPr>
      <w:b/>
      <w:bCs/>
      <w:color w:val="66A8B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7:00:00Z</dcterms:created>
  <dc:creator>.</dc:creator>
  <dc:description/>
  <cp:keywords/>
  <dc:language>en-US</dc:language>
  <cp:lastModifiedBy>.</cp:lastModifiedBy>
  <cp:lastPrinted>2014-06-17T16:37:00Z</cp:lastPrinted>
  <dcterms:modified xsi:type="dcterms:W3CDTF">2014-06-18T07:00:00Z</dcterms:modified>
  <cp:revision>2</cp:revision>
  <dc:subject/>
  <dc:title>Проектная декларация по строительству многоквартирного жилого дома литер № 9 на земельном участке микрорайона «Московский» в г</dc:title>
</cp:coreProperties>
</file>