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9-ти этажного многоквартирного жилого дома лит.2                                                                      в мкр. «Давыдовский-3» г. Костром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22.04.2013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2 в мкр. «Давыдовский-3» г. Кострома: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3:00Z</dcterms:created>
  <dc:creator>.</dc:creator>
  <dc:description/>
  <cp:keywords/>
  <dc:language>en-US</dc:language>
  <cp:lastModifiedBy>.</cp:lastModifiedBy>
  <cp:lastPrinted>2013-05-13T17:25:00Z</cp:lastPrinted>
  <dcterms:modified xsi:type="dcterms:W3CDTF">2013-05-14T05:4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