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оектная декларация по строительству многоквартирного жилого дома литер 16.1 на пересечении улиц Кудряшова                                  и Генерала Хлебникова в г. Иваново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г. Иваново                                                                                         23 июня 2011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80" w:hanging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Информация о застройщик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Полное фирменное наименование застройщика: 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ткрытое акционерное общество «Ивановская Домостроительная Компания».</w:t>
        <w:br/>
        <w:t>Сокращенное фирменное наименование застройщика: ОАО «ДСК»</w:t>
        <w:br/>
        <w:br/>
        <w:t>Место нахождения застройщика: 153051, г. Иваново, Кохомское шоссе, д. 1.</w:t>
        <w:br/>
        <w:t>Филиалы: в г. Ярославль, пр. Фрунзе, д. 24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sz w:val="20"/>
          <w:szCs w:val="20"/>
        </w:rPr>
        <w:t xml:space="preserve">г. Владимир, ул. Горького, д. 56, оф. 503 </w:t>
        <w:b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sz w:val="20"/>
          <w:szCs w:val="20"/>
        </w:rPr>
        <w:t xml:space="preserve">Режим работы застройщика: </w:t>
        <w:br/>
        <w:t>Рабочие дни (пн-пт) с 8.00 до 16.45. Обеденный перерыв с 12.00 до 12.30.</w:t>
        <w:br/>
        <w:t>Выходные дни – суббота, воскресенье.</w:t>
        <w:br/>
        <w:br/>
      </w:r>
      <w:r>
        <w:rPr>
          <w:rFonts w:cs="Trebuchet MS" w:ascii="Trebuchet MS" w:hAnsi="Trebuchet MS"/>
          <w:b/>
          <w:sz w:val="20"/>
          <w:szCs w:val="20"/>
        </w:rPr>
        <w:t xml:space="preserve">1.2. Информация о государственной регистрации застройщика: </w:t>
        <w:br/>
      </w:r>
      <w:r>
        <w:rPr>
          <w:rFonts w:cs="Trebuchet MS" w:ascii="Trebuchet MS" w:hAnsi="Trebuchet MS"/>
          <w:sz w:val="20"/>
          <w:szCs w:val="20"/>
        </w:rPr>
        <w:t xml:space="preserve">Открытое акционерное общество «Ивановская Домостроительная Компания» зарегистрировано 08.01.2003 года.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Основной государственный регистрационной номер 1033700050581 (свидетельство о государственной регистрации юридического лица от 08.01.2003 г. серия 37 № 000184258).</w:t>
        <w:br/>
        <w:t>ИНН 3728000058 (свидетельство о постановке на учет юридического лица в налоговом органе по месту нахождения на территории РФ от 22.03.2001 серия 37 №000114648).</w:t>
        <w:br/>
        <w:br/>
      </w:r>
      <w:r>
        <w:rPr>
          <w:rFonts w:cs="Trebuchet MS" w:ascii="Trebuchet MS" w:hAnsi="Trebuchet MS"/>
          <w:b/>
          <w:sz w:val="20"/>
          <w:szCs w:val="20"/>
        </w:rPr>
        <w:t xml:space="preserve">1.3. Информация об учредителях застройщика, которые обладают пятью и более процентами голосов в органе управления застройщика: </w:t>
        <w:br/>
      </w:r>
      <w:r>
        <w:rPr>
          <w:rFonts w:cs="Trebuchet MS" w:ascii="Trebuchet MS" w:hAnsi="Trebuchet MS"/>
          <w:sz w:val="20"/>
          <w:szCs w:val="20"/>
        </w:rPr>
        <w:t>Непочатова Е.Е. – 18,18%, ЗАО «Визель» - 24%, ЗАО «ГрандИнвест» -19%,  Потребительский кооператив по приобретению и управлению недвижимостью "Социнвест-Резерв" – 19%, ООО «Эвия» - 12,3%, 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2"/>
          <w:szCs w:val="22"/>
        </w:rPr>
        <w:br/>
      </w:r>
      <w:r>
        <w:rPr>
          <w:rFonts w:cs="Trebuchet MS" w:ascii="Trebuchet MS" w:hAnsi="Trebuchet MS"/>
          <w:b/>
          <w:sz w:val="20"/>
          <w:szCs w:val="20"/>
        </w:rPr>
        <w:t>1.4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овавших опубликованию проектной декларации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- г. Ярославль, ул. Батова. д. 14 (2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10 г.;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2 (3 очередь):                                                                                                                                         срок ввода в эксплуатацию по проекту – 3 квартал 2010 г.,  фактический – 2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8 (1, 2 очереди строительства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3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3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1 квартал 2011 г.,  фактический – 4 квартал 2010 г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Иваново, ул. Кузнечная, д. 38 (2 очередь строительства - монолит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3 квартал 2010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Кострома, ул. Профсоюзная, д. 16А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3 квартал 2010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Кострома, ул. Профсоюзная, д. 18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3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6 (1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4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6 (3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– 2 квартал 2011 г.,  фактический – 4 квартал 2010 г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2 (2 очередь строительства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4 квартал 2010 г.,  фактический – 1 квартал 2011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В качестве застройщика Открытое акционерное общество «Ивановская Домостроительная Компания» ведет застройку следующих земельных участков в целях жилищного строительства:</w:t>
        <w:br/>
        <w:t>- г. Иваново, микрорайон «Московский» 21,78 га;</w:t>
        <w:br/>
        <w:t xml:space="preserve">- г. Иваново, Суховка 1 1,5 га - 30,4 тыс.кв.м; </w:t>
        <w:br/>
        <w:t xml:space="preserve">- г. Иваново, участок под таун-хаусы 18,2 га -56 тыс.кв.м; </w:t>
        <w:br/>
        <w:t>- Ивановская область, г. Кинешма Ивановской области 0,56 га – 8 тыс.кв.м.;</w:t>
        <w:br/>
        <w:t>- Ивановская область, г. Вичуга Ивановской области 0,7 га - 8 тыс.кв.м;</w:t>
        <w:br/>
        <w:t>- Ивановская область, г. Шуя Ивановской области 0,6 га- 10 тыс.кв.м.;</w:t>
        <w:br/>
        <w:t>- Ивановская область, г. Кохма Ивановской области 0,9 га – 10 тыс. кв.м.;</w:t>
        <w:br/>
        <w:t>- г. Владимир, микрорайон 8-ЮЗ 16,64 га – 150 кв.м.;</w:t>
        <w:br/>
        <w:t>- г. Ярославль, микрорайон Дядьково 22,3 га – 230 кв.м.;</w:t>
        <w:br/>
        <w:t>- г. Ярославль, ул. Калинина, 1,7 га – 16 тыс. кв. м;                                                                          - г. Кострома, ул. Профсоюзная, 18а – 7262,6 кв. м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5. Информация о виде лицензируемой деятельности:</w:t>
      </w:r>
      <w:r>
        <w:rPr>
          <w:rFonts w:cs="Trebuchet MS" w:ascii="Trebuchet MS" w:hAnsi="Trebuchet MS"/>
          <w:sz w:val="20"/>
          <w:szCs w:val="20"/>
        </w:rPr>
        <w:br/>
        <w:t>Открытое акционерное общество «Ивановская Домостроительная Компания» имеет лицензию на строительство зданий и сооружений II уровня ответственности, выполнение функций заказчика-застройщика.</w:t>
        <w:br/>
        <w:t>Получение и оформление исходных данных для проектирования объектов строительства (резервирование земельного участка, технико – экономические обоснования, технические условия на присоединение инженерных коммуникаций, строительный паспорт)</w:t>
        <w:br/>
        <w:br/>
        <w:t>Подготовка задания на проектирование</w:t>
        <w:br/>
        <w:br/>
        <w:t>Техническое сопровождение проектной стадии (контроль за разработкой проектно – сметной документации, согласование ее в установленном порядке, передача в органы экспертизы, на утверждение и генподрядной организации)</w:t>
        <w:br/>
        <w:br/>
        <w:t>Оформление разрешительной документации на строительство и реконструкцию, контроль за сроками действия выданных технических условий на присоединение инженерных коммуникаций</w:t>
        <w:br/>
        <w:br/>
        <w:t>Обеспечение освобождения территории строительства (переселение граждан, вывод организаций из строений, подлежащих сносу или реконструкции, решение других вопросов, связанных с подготовкой площадок для производства работ)</w:t>
        <w:br/>
        <w:br/>
        <w:t>Организация управления строительства</w:t>
        <w:br/>
        <w:br/>
        <w:t>Технический надзор</w:t>
        <w:br/>
        <w:br/>
        <w:t xml:space="preserve">Лицензия выдана на основании приказа Федерального агентства по строительству и жилищно-коммунальному хозяйству от 14 августа 2008 года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Лицензия ГС-1-37-02-27-0-3728000058-003286-5.</w:t>
        <w:br/>
        <w:t>Срок действия лицензии до 14 августа 2013 года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видетельство члена СРО №0076-2010-05-3728000058-С-104 от 28.12.2010 г.</w:t>
        <w:br/>
        <w:br/>
      </w: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апреля 2011 года составляет 0 руб.</w:t>
        <w:br/>
        <w:t>Балансовая прибыль на 01 апреля 2011 года составляет 1 845 тыс. руб.                                           Кредиторская задолженность на 01 апреля 2011 года составляет 3 769 630 тыс. руб.                Дебиторская задолженность на 01 апреля 2011 года составляет 257 888 тыс. руб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</w:rPr>
        <w:t>2.     Информация о проекте строительства</w:t>
        <w:br/>
      </w: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1. Цель проекта:</w:t>
      </w:r>
      <w:r>
        <w:rPr>
          <w:rFonts w:cs="Trebuchet MS" w:ascii="Trebuchet MS" w:hAnsi="Trebuchet MS"/>
          <w:sz w:val="20"/>
          <w:szCs w:val="20"/>
        </w:rPr>
        <w:t xml:space="preserve"> строительство многоквартирного жилого дома (строительный литер №16.1) на земельном участке с кадастровым номером: 37:24:01 03 07:0040 по адресу: Ивановская область,   г. Иваново,  пересечение улиц Кудряшова и Генерала Хлебникова.</w:t>
        <w:br/>
        <w:t>Сроки реализации проекта строительства:</w:t>
        <w:br/>
        <w:t>Начало – дата подписания разрешений на строительство: 23.06.2010 г.</w:t>
        <w:br/>
        <w:t xml:space="preserve">Окончание – </w:t>
      </w:r>
      <w:r>
        <w:rPr>
          <w:rFonts w:cs="Trebuchet MS" w:ascii="Trebuchet MS" w:hAnsi="Trebuchet MS"/>
          <w:sz w:val="20"/>
          <w:szCs w:val="20"/>
          <w:lang w:val="en-US"/>
        </w:rPr>
        <w:t>IV</w:t>
      </w:r>
      <w:r>
        <w:rPr>
          <w:rFonts w:cs="Trebuchet MS" w:ascii="Trebuchet MS" w:hAnsi="Trebuchet MS"/>
          <w:sz w:val="20"/>
          <w:szCs w:val="20"/>
        </w:rPr>
        <w:t xml:space="preserve"> квартал 2012 г.</w:t>
        <w:br/>
        <w:t xml:space="preserve">                                        </w:t>
        <w:br/>
      </w:r>
      <w:r>
        <w:rPr>
          <w:rFonts w:cs="Trebuchet MS" w:ascii="Trebuchet MS" w:hAnsi="Trebuchet MS"/>
          <w:b/>
          <w:sz w:val="20"/>
          <w:szCs w:val="20"/>
        </w:rPr>
        <w:t>2.2. Информация о государственной экспертизе проектной документации:</w:t>
        <w:br/>
      </w:r>
      <w:r>
        <w:rPr>
          <w:rFonts w:cs="Trebuchet MS" w:ascii="Trebuchet MS" w:hAnsi="Trebuchet MS"/>
          <w:sz w:val="20"/>
          <w:szCs w:val="20"/>
        </w:rPr>
        <w:t xml:space="preserve">Положительное заключение ОГУ «Ивгосэкспертиза» №37-1-4-0008-10 от 19.01.2010 г.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 xml:space="preserve">2.3. Информация о разрешении на строительство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№</w:t>
      </w:r>
      <w:r>
        <w:rPr>
          <w:rFonts w:cs="Trebuchet MS" w:ascii="Trebuchet MS" w:hAnsi="Trebuchet MS"/>
          <w:sz w:val="20"/>
          <w:szCs w:val="20"/>
          <w:lang w:val="en-US"/>
        </w:rPr>
        <w:t>RU</w:t>
      </w:r>
      <w:r>
        <w:rPr>
          <w:rFonts w:cs="Trebuchet MS" w:ascii="Trebuchet MS" w:hAnsi="Trebuchet MS"/>
          <w:sz w:val="20"/>
          <w:szCs w:val="20"/>
        </w:rPr>
        <w:t xml:space="preserve"> №37302000-0091-2010 от 23.06.2010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№</w:t>
      </w:r>
      <w:r>
        <w:rPr>
          <w:rFonts w:cs="Trebuchet MS" w:ascii="Trebuchet MS" w:hAnsi="Trebuchet MS"/>
          <w:sz w:val="20"/>
          <w:szCs w:val="20"/>
          <w:lang w:val="en-US"/>
        </w:rPr>
        <w:t>RU</w:t>
      </w:r>
      <w:r>
        <w:rPr>
          <w:rFonts w:cs="Trebuchet MS" w:ascii="Trebuchet MS" w:hAnsi="Trebuchet MS"/>
          <w:sz w:val="20"/>
          <w:szCs w:val="20"/>
        </w:rPr>
        <w:t xml:space="preserve"> №37302000-0166-2010 от 17.09.2010 г.(внесение изменений в разрешение на строительство   №</w:t>
      </w:r>
      <w:r>
        <w:rPr>
          <w:rFonts w:cs="Trebuchet MS" w:ascii="Trebuchet MS" w:hAnsi="Trebuchet MS"/>
          <w:sz w:val="20"/>
          <w:szCs w:val="20"/>
          <w:lang w:val="en-US"/>
        </w:rPr>
        <w:t>RU</w:t>
      </w:r>
      <w:r>
        <w:rPr>
          <w:rFonts w:cs="Trebuchet MS" w:ascii="Trebuchet MS" w:hAnsi="Trebuchet MS"/>
          <w:sz w:val="20"/>
          <w:szCs w:val="20"/>
        </w:rPr>
        <w:t xml:space="preserve"> №37302000-0091-2010 от 23.06.2010 г.)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4. Информация о правах застройщика на земельный участок:</w:t>
      </w:r>
      <w:r>
        <w:rPr>
          <w:rFonts w:cs="Trebuchet MS" w:ascii="Trebuchet MS" w:hAnsi="Trebuchet MS"/>
          <w:sz w:val="20"/>
          <w:szCs w:val="20"/>
        </w:rPr>
        <w:br/>
        <w:t>ОАО «Ивановская Домостроительная Компания» заключен с Администрацией города Иваново договор аренды земельного участка №С-3/01-1161 от 26.09.2007 года (номер регистрации:             37-37-01/259/2007-195, дата регистрации: 28.12.2007 г.)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оглашение от 05.07.2010 г. о внесении изменений в договор аренды земельного участка от 26.09.2007 г. №С-3/01-1161 (номер регистрации: 37-37-01/200/2010-296, дата регистрации: 12.08.2010 г.).</w:t>
      </w: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 xml:space="preserve">Площадь земельного участка 27675 кв. м. </w:t>
        <w:br/>
        <w:t>Кадастровый №37:24:01 03 07:0040.</w:t>
        <w:br/>
        <w:t>Земельный участок расположен по адресу: Ивановская область, г. Иваново, пересечение улиц Кудряшова и Генерала Хлебникова.</w:t>
        <w:br/>
        <w:t>Участок характеризуется спокойным рельефом, свободен от зеленых насаждений, на участке ведется комплексное строительство жилых домов.</w:t>
        <w:br/>
        <w:t>Собственник земельного участка – Администрация г. Иваново.</w:t>
        <w:br/>
        <w:br/>
      </w:r>
      <w:r>
        <w:rPr>
          <w:rFonts w:cs="Trebuchet MS" w:ascii="Trebuchet MS" w:hAnsi="Trebuchet MS"/>
          <w:b/>
          <w:sz w:val="20"/>
          <w:szCs w:val="20"/>
        </w:rPr>
        <w:t>2.5. Информация о местоположении жилого дома и его описании:</w:t>
      </w:r>
      <w:r>
        <w:rPr>
          <w:rFonts w:cs="Trebuchet MS" w:ascii="Trebuchet MS" w:hAnsi="Trebuchet MS"/>
          <w:sz w:val="20"/>
          <w:szCs w:val="20"/>
        </w:rPr>
        <w:t xml:space="preserve"> </w:t>
        <w:br/>
        <w:t xml:space="preserve">Строящийся дом расположен по адресу: Ивановская область, г. Иваново, пересечение улиц Кудряшова и Генерала Хлебникова, строительный литер 16.1. </w:t>
        <w:br/>
        <w:t>Дом состоит из 3-х 10-ти этажных панельных блок-секций серии Ивановской Домостроительной Компании</w:t>
      </w:r>
      <w:r>
        <w:rPr>
          <w:rFonts w:cs="Trebuchet MS" w:ascii="Trebuchet MS" w:hAnsi="Trebuchet MS"/>
          <w:b/>
          <w:sz w:val="20"/>
          <w:szCs w:val="20"/>
        </w:rPr>
        <w:t>.</w:t>
      </w:r>
      <w:r>
        <w:rPr>
          <w:rFonts w:cs="Trebuchet MS" w:ascii="Trebuchet MS" w:hAnsi="Trebuchet MS"/>
          <w:sz w:val="20"/>
          <w:szCs w:val="20"/>
        </w:rPr>
        <w:t xml:space="preserve"> Все энергоносители централизованные.</w:t>
        <w:br/>
        <w:t>Проектом предусмотрено строительство и ввод в эксплуатацию многоэтажного жилого дома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6. Информация о количестве в составе жилого дома квартир, машиномест и нежилых помещений, передаваемых участникам долевого строительства застройщиком после получения разрешения на ввод в эксплуатацию жилого дома, а также об описании технических характеристик указанных самостоятельных частей в соответствии с проектной документацией:</w:t>
        <w:br/>
      </w:r>
      <w:r>
        <w:rPr>
          <w:rFonts w:cs="Trebuchet MS" w:ascii="Trebuchet MS" w:hAnsi="Trebuchet MS"/>
          <w:sz w:val="20"/>
          <w:szCs w:val="20"/>
        </w:rPr>
        <w:br/>
        <w:t>Количество квартир в жилом доме –110, в том числе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днокомнатных S=38,5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0,8 м 2) – 40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днокомнатных S=40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2,1 м 2) – 1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днокомнатных S=40,2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2,3 м 2) – 2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60,7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5,8 м 2) – 18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60,7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5,3 м 2) – 10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60,9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5,1 м 2) – 29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трехкомнатных S=79,7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4,8 м 2) – 1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трехкомнатных S=79,9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4,1 м 2) – 9 шт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бщая площадь квартир (без учета лоджий) составляет: 5924,9 м 2 (площадь квартир с учетом лоджий с коэффициентом 0,5 – 6325,7 м 2)</w:t>
      </w:r>
    </w:p>
    <w:p>
      <w:pPr>
        <w:pStyle w:val="Normal"/>
        <w:rPr>
          <w:rFonts w:ascii="Trebuchet MS" w:hAnsi="Trebuchet MS" w:cs="Trebuchet MS"/>
          <w:b/>
          <w:b/>
          <w:color w:val="993300"/>
          <w:sz w:val="20"/>
          <w:szCs w:val="20"/>
        </w:rPr>
      </w:pPr>
      <w:r>
        <w:rPr>
          <w:rFonts w:cs="Trebuchet MS" w:ascii="Trebuchet MS" w:hAnsi="Trebuchet MS"/>
          <w:b/>
          <w:color w:val="9933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7. Информация о составе общего имущества в многоквартирном доме, которое будет находиться в общей долевой собственности участников долевого строительства после разрешения на ввод в эксплуатацию многоквартирного дома:</w:t>
        <w:br/>
      </w:r>
      <w:r>
        <w:rPr>
          <w:rFonts w:cs="Trebuchet MS" w:ascii="Trebuchet MS" w:hAnsi="Trebuchet MS"/>
          <w:sz w:val="20"/>
          <w:szCs w:val="20"/>
        </w:rPr>
        <w:br/>
        <w:t>- Технический этаж (чердак)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Подвал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Машинные отделения лифта;</w:t>
        <w:br/>
        <w:t>- Электрощитовые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Вспомогательные помещения (ИТП, водомерный узел, узел учета, узел управления, КУИ);</w:t>
        <w:br/>
        <w:t>- Коридоры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Лестничные марши и площадки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Тамбуры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8. Информация о предполагаемом сроке получения разрешения на ввод в эксплуатацию жилого дома, перечне органов государственной власти, органов местного самоуправления и организаций, представители которых участвуют в приемке указанного жилого дома:</w:t>
        <w:br/>
      </w:r>
      <w:r>
        <w:rPr>
          <w:rFonts w:cs="Trebuchet MS" w:ascii="Trebuchet MS" w:hAnsi="Trebuchet MS"/>
          <w:sz w:val="20"/>
          <w:szCs w:val="20"/>
        </w:rPr>
        <w:br/>
        <w:t xml:space="preserve">Предполагаемый срок ввода объекта в эксплуатацию: </w:t>
      </w:r>
      <w:r>
        <w:rPr>
          <w:rFonts w:cs="Trebuchet MS" w:ascii="Trebuchet MS" w:hAnsi="Trebuchet MS"/>
          <w:sz w:val="20"/>
          <w:szCs w:val="20"/>
          <w:lang w:val="en-US"/>
        </w:rPr>
        <w:t>IV</w:t>
      </w:r>
      <w:r>
        <w:rPr>
          <w:rFonts w:cs="Trebuchet MS" w:ascii="Trebuchet MS" w:hAnsi="Trebuchet MS"/>
          <w:sz w:val="20"/>
          <w:szCs w:val="20"/>
        </w:rPr>
        <w:t xml:space="preserve"> квартал 2012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>В приемке жилого дома в эксплуатацию принимают участие:</w:t>
        <w:br/>
        <w:t>- застройщик ОАО «Ивановская Домостроительная Компания»;</w:t>
        <w:br/>
        <w:t>- служба государственного строительного надзора по Ивановской области.</w:t>
        <w:br/>
        <w:br/>
      </w:r>
      <w:r>
        <w:rPr>
          <w:rFonts w:cs="Trebuchet MS" w:ascii="Trebuchet MS" w:hAnsi="Trebuchet MS"/>
          <w:b/>
          <w:sz w:val="20"/>
          <w:szCs w:val="20"/>
        </w:rPr>
        <w:t>2.9. Информация 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<w:br/>
      </w:r>
      <w:r>
        <w:rPr>
          <w:rFonts w:cs="Trebuchet MS" w:ascii="Trebuchet MS" w:hAnsi="Trebuchet MS"/>
          <w:sz w:val="20"/>
          <w:szCs w:val="20"/>
        </w:rPr>
        <w:t>По мнению застройщика, подобные риски отсутствуют.</w:t>
        <w:br/>
        <w:br/>
      </w:r>
      <w:r>
        <w:rPr>
          <w:rFonts w:cs="Trebuchet MS" w:ascii="Trebuchet MS" w:hAnsi="Trebuchet MS"/>
          <w:b/>
          <w:sz w:val="20"/>
          <w:szCs w:val="20"/>
        </w:rPr>
        <w:t>2.10. Информация о планируемой стоимости строительства (создания) жилого дома: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55 451 тыс. рублей.</w:t>
        <w:br/>
        <w:br/>
      </w:r>
      <w:r>
        <w:rPr>
          <w:rFonts w:cs="Trebuchet MS" w:ascii="Trebuchet MS" w:hAnsi="Trebuchet MS"/>
          <w:b/>
          <w:sz w:val="20"/>
          <w:szCs w:val="20"/>
        </w:rPr>
        <w:t>2.11. Информация о перечне организаций, осуществляющих основные строительно-монтажные и другие работы:</w:t>
      </w:r>
      <w:r>
        <w:rPr>
          <w:rFonts w:cs="Trebuchet MS" w:ascii="Trebuchet MS" w:hAnsi="Trebuchet MS"/>
          <w:sz w:val="20"/>
          <w:szCs w:val="20"/>
        </w:rPr>
        <w:br/>
        <w:t>Генеральный подрядчик:</w:t>
        <w:br/>
        <w:t>ОАО «Ивановская Домостроительная Компания»</w:t>
        <w:br/>
        <w:t>ОГРН 1033700050581</w:t>
        <w:br/>
        <w:t xml:space="preserve">Лицензия ГС-1-37-02-27-0-3728000058-003286-5 </w:t>
      </w:r>
    </w:p>
    <w:p>
      <w:pPr>
        <w:pStyle w:val="Normal"/>
        <w:rPr>
          <w:sz w:val="26"/>
          <w:szCs w:val="26"/>
        </w:rPr>
      </w:pPr>
      <w:r>
        <w:rPr>
          <w:rFonts w:cs="Trebuchet MS" w:ascii="Trebuchet MS" w:hAnsi="Trebuchet MS"/>
          <w:sz w:val="20"/>
          <w:szCs w:val="20"/>
        </w:rPr>
        <w:t>Выдана 14 августа 2008 года</w:t>
        <w:br/>
        <w:t>Действительна до 14 августа 2013 года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видетельство члена СРО №0076-2010-02-3728000058-С-104 от 20.01.2010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Субподрядчики: ООО «Верхне-Волжское представительство ОАО «Щербинский лифтостроительный завод».</w:t>
      </w:r>
    </w:p>
    <w:p>
      <w:pPr>
        <w:pStyle w:val="Normal"/>
        <w:rPr>
          <w:rFonts w:ascii="Trebuchet MS" w:hAnsi="Trebuchet MS" w:cs="Trebuchet MS"/>
          <w:sz w:val="20"/>
          <w:szCs w:val="20"/>
          <w:highlight w:val="yellow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12. Информация о способе обеспечения исполнении обязательств застройщика по договору:</w:t>
      </w:r>
      <w:r>
        <w:rPr>
          <w:rFonts w:cs="Trebuchet MS" w:ascii="Trebuchet MS" w:hAnsi="Trebuchet MS"/>
          <w:sz w:val="20"/>
          <w:szCs w:val="20"/>
        </w:rPr>
        <w:br/>
        <w:t>Исполнение обязательств застройщика обеспечивается залогом права аренды земельного участка в порядке, установленном федеральным законом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:</w:t>
        <w:br/>
        <w:t>В обеспечение исполнения обязательств застройщика (залогодателя) по договору участия в долевом строительстве (далее – договор) с момента государственной регистрации договора у участников долевого строительства (залогодержателей) считается находящимся в залоге предоставленное для строительства жилого дома право аренды на указанный земельный участок и строящийся на этом земельном участке жилой дом.</w:t>
        <w:br/>
        <w:br/>
      </w:r>
      <w:r>
        <w:rPr>
          <w:rFonts w:cs="Trebuchet MS" w:ascii="Trebuchet MS" w:hAnsi="Trebuchet MS"/>
          <w:b/>
          <w:sz w:val="20"/>
          <w:szCs w:val="20"/>
        </w:rPr>
        <w:t xml:space="preserve">2.13. Информация об иных договорах и сделках, на основании которых привлекаются денежные средства для строительства жилого дома, за исключением привлечения денежных средств на основании договоров участия в долевом строительстве: </w:t>
      </w:r>
      <w:r>
        <w:rPr>
          <w:rFonts w:cs="Trebuchet MS" w:ascii="Trebuchet MS" w:hAnsi="Trebuchet MS"/>
          <w:sz w:val="20"/>
          <w:szCs w:val="20"/>
        </w:rPr>
        <w:t>иные сделки отсутствуют.</w:t>
        <w:br/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highlight w:val="yellow"/>
        </w:rPr>
      </w:pPr>
      <w:r>
        <w:rPr>
          <w:rFonts w:cs="Trebuchet MS" w:ascii="Trebuchet MS" w:hAnsi="Trebuchet MS"/>
          <w:b/>
          <w:sz w:val="20"/>
          <w:szCs w:val="20"/>
          <w:highlight w:val="yellow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15:00Z</dcterms:created>
  <dc:creator>.</dc:creator>
  <dc:description/>
  <cp:keywords/>
  <dc:language>en-US</dc:language>
  <cp:lastModifiedBy>.</cp:lastModifiedBy>
  <cp:lastPrinted>2011-06-24T15:59:00Z</cp:lastPrinted>
  <dcterms:modified xsi:type="dcterms:W3CDTF">2011-06-27T06:15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