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1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Тормозному шоссе в г. Ярославль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4.08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2 года составляет 0 руб.</w:t>
        <w:br/>
        <w:t>Балансовая прибыль на 01 июля 2012 года составляет 314 тыс. руб.                                           Кредиторская задолженность 01 июля 2012 года составляет 1 582 973 тыс. руб.                Дебиторская задолженность на 01 июля 2012 года составляет 475 14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8:00Z</dcterms:created>
  <dc:creator>.</dc:creator>
  <dc:description/>
  <cp:keywords/>
  <dc:language>en-US</dc:language>
  <cp:lastModifiedBy>.</cp:lastModifiedBy>
  <cp:lastPrinted>2012-11-01T09:51:00Z</cp:lastPrinted>
  <dcterms:modified xsi:type="dcterms:W3CDTF">2012-11-01T07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