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04 февраля 2015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235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6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3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5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7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четырехкомнатных S=98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4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4214,4 м 2 (площадь квартир с учетом лоджий с коэффициентом 0,5 – 14869,65 м 2)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24:00Z</dcterms:created>
  <dc:creator>.</dc:creator>
  <dc:description/>
  <cp:keywords/>
  <dc:language>en-US</dc:language>
  <cp:lastModifiedBy>.</cp:lastModifiedBy>
  <cp:lastPrinted>2015-02-05T14:17:00Z</cp:lastPrinted>
  <dcterms:modified xsi:type="dcterms:W3CDTF">2015-02-05T22:2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