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с инженерными коммуникациями лит. 36 в мкр. №1 жилого района «Дядьково» во Фрунзенском районе г. Ярославля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13 ноября 2014 года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 xml:space="preserve">проектную декларацию от 25.02.2014 г. по строительству многоквартирного жилого дома с инженерными коммуникациями Литер 36 в мкр. № 1 жилого района «Дядьково» во Фрунзенском районе г.Ярославля: 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0.09.2014 года составляет 0 руб.</w:t>
        <w:br/>
        <w:t xml:space="preserve">Балансовая прибыль на 30.09.2014 года составляет 397 тыс. руб.                                           Кредиторская задолженность на 30.09.2014 года составляет 4 435 951 тыс. руб.                    Дебиторская задолженность на 30.09.2014 года составляет 3 932 877 тыс.руб. 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ОАО «Ивановская Домостроительная компания»                                     Н.В. Красносельских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57:00Z</dcterms:created>
  <dc:creator>.</dc:creator>
  <dc:description/>
  <cp:keywords/>
  <dc:language>en-US</dc:language>
  <cp:lastModifiedBy>.</cp:lastModifiedBy>
  <cp:lastPrinted>2014-11-13T11:47:00Z</cp:lastPrinted>
  <dcterms:modified xsi:type="dcterms:W3CDTF">2014-11-18T04:5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