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2                                                                        со встроенными помещениями      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12.09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2 со встроенными помещениями в мкр. №8 Юго-Западного района города Владимира:                              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89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5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6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9,3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7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,1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45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8,3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1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8 шт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2805,1 м 2 (площадь квартир с учетом лоджий с коэффициентом 0,5 – 13703,2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нежилых помещений (11 офисов) – 379,8 кв.м.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5,2 кв. м на нулевом этаже 1 подъезда (секции) в осях 13-1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1 подъезда (секции) в осях 13-1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2 подъезда (секции) в осях 11-12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3 подъезда (секции) в осях 9-10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0 кв. м на нулевом этаже 4 подъезда (секции) в осях 7-8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4 подъезда (секции) в осях 7-8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5 подъезда (секции) в осях 5-6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общей площадью 25,2 кв. м на нулевом этаже 6 подъезда (секции) в осях 3-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6 подъезда (секции) в осях 3-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5,2 кв. м на нулевом этаже 7 подъезда (секции) в осях 1-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7 подъезда (секции) в осях 1-2.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20:00Z</dcterms:created>
  <dc:creator>.</dc:creator>
  <dc:description/>
  <cp:keywords/>
  <dc:language>en-US</dc:language>
  <cp:lastModifiedBy>.</cp:lastModifiedBy>
  <cp:lastPrinted>2011-10-05T08:43:00Z</cp:lastPrinted>
  <dcterms:modified xsi:type="dcterms:W3CDTF">2011-10-05T14:2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