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Изменения в проектную декларация по строительству                           многоквартирного жилого дома со встроенными                  помещениями общественного назначения литер 2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 ул. Кудряшова в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г. Иваново                                                                                                               01 июн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/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общественного назначения литер 2 по ул. Кудряшова в г. Иваново</w:t>
      </w:r>
      <w:r>
        <w:rPr>
          <w:rFonts w:cs="Trebuchet MS" w:ascii="Trebuchet MS" w:hAnsi="Trebuchet MS"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both"/>
        <w:outlineLvl w:val="1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6. Информация о финансовом результате текущего года, размере кредиторской задолженности на день опубликования проектной декларации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4:00Z</dcterms:created>
  <dc:creator>.</dc:creator>
  <dc:description/>
  <cp:keywords/>
  <dc:language>en-US</dc:language>
  <cp:lastModifiedBy>PovarovaSV</cp:lastModifiedBy>
  <cp:lastPrinted>2012-06-05T14:04:00Z</cp:lastPrinted>
  <dcterms:modified xsi:type="dcterms:W3CDTF">2012-06-05T10:0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