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 строительству многоквартирного жилого дома Литер 5, расположенного по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.Кострома                                                                                                    «22» января 2015 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Внести следующие изменения в </w:t>
      </w:r>
      <w:r>
        <w:rPr>
          <w:rFonts w:cs="Arial" w:ascii="Arial" w:hAnsi="Arial"/>
          <w:bCs/>
          <w:sz w:val="22"/>
          <w:szCs w:val="22"/>
        </w:rPr>
        <w:t>проектную декларацию от 25.02.2014 г. по строительству многоквартирного жилого дома Литер 5, расположенного по ул. Магистральной в              г. Костром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1 г., фактический – 2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8А: срок ввода в эксплуатацию по проекту– 2 квартал 2012 г., фактический – 3 квартал 2012 г.;</w:t>
      </w:r>
    </w:p>
    <w:p>
      <w:pPr>
        <w:pStyle w:val="Normal"/>
        <w:ind w:right="-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Калинина, д. 43: срок ввода в эксплуатацию по проекту и фактический – 3 квартал 201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Кострома, мкр. Давыдовский-3, д. 15: срок ввода в эксплуатацию по проекту– 4 квартал 2012 г., фактический – 3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7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рок ввода в эксплуатацию по проекту– 3 квартал 2012 г., фактический – 4 квартал 2012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8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рок ввода в эксплуатацию по проекту– 1 квартал 2013 г., фактический – 4 квартал 2012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. Иваново, мкр. Московский, д. 1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2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10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рок ввода в эксплуатацию по проекту - 1 квартал 2013 г.,фактический – 2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5 (3 очередь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3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3А: срок ввода в эксплуатацию по проекту– 1 квартал 2013 г., фактический – 3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2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Кинешма, ул. Гагарина, д. 18а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рок ввода в эксплуатацию по проекту – 3 квартал 2013 г.,фактический –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Фатьянова, д. 2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рок ввода в эксплуатацию по проекту -2 квартал 2013 г.,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Владимир, ул. Нижняя Дуброва, д. 1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г. Владимир, ул. Нижняя Дуброва, д. 5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рок ввода в эксплуатацию по проекту – 1 квартал 2014 г., фактический –4 квартал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9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3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Московский, д.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2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Ярославль, ул. Светлая, д. 1, корп. 2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рок ввода в эксплуатацию по проекту – 2 квартал 2014 г.,фактический – 3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. Иваново, мкр. Рождественский, д. 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по проекту и фактический – 4 квартал 2014 г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вановская область, г. Вичуга, ул. Глуховская, д. 2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ввода в эксплуатацию – 4 квартал 201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Непокрытый убыток на 30.09.2014г. составляет - 0 рублей.</w:t>
        <w:br/>
        <w:t xml:space="preserve">Балансовая прибыль на 30.09.2014г. составляет - 397 тыс. рублей                                       Кредиторская задолженность на 16.02.2015 г. составляет 4 655 762 тыс. руб.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биторская задолженность на 16.02.2015 г. составляет 4 915 865 тыс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Информация о проекте строительства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1. Цель проекта:</w:t>
      </w:r>
      <w:r>
        <w:rPr>
          <w:rFonts w:cs="Arial" w:ascii="Arial" w:hAnsi="Arial"/>
          <w:sz w:val="22"/>
          <w:szCs w:val="22"/>
        </w:rPr>
        <w:t xml:space="preserve"> строительство многоквартирного жилого дома (строительный Литер 5) на земельном участке с кадастровым номером 44:27:080610:395 по адресу: г.Кострома. ул. Магистральная.</w:t>
        <w:br/>
        <w:t>Сроки реализации проекта строительства:</w:t>
        <w:br/>
        <w:t>Начало – дата подписания разрешения на строительство: 21.02.2014г.</w:t>
        <w:br/>
        <w:t xml:space="preserve">Окончание – 2 квартал 2019 г.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уполномоченный на выдачу разрешения на ввод объекта в эксплуатацию на день составления декларации – Администрация г.Костромы.</w:t>
        <w:br/>
        <w:t xml:space="preserve">                                        </w:t>
        <w:br/>
      </w:r>
      <w:r>
        <w:rPr>
          <w:rFonts w:cs="Arial" w:ascii="Arial" w:hAnsi="Arial"/>
          <w:b/>
          <w:sz w:val="22"/>
          <w:szCs w:val="22"/>
        </w:rPr>
        <w:t>2.2. Информация о государственной экспертизе проектной документации:</w:t>
        <w:br/>
      </w:r>
      <w:r>
        <w:rPr>
          <w:rFonts w:cs="Arial" w:ascii="Arial" w:hAnsi="Arial"/>
          <w:sz w:val="22"/>
          <w:szCs w:val="22"/>
        </w:rPr>
        <w:t>Получено положительное заключение Негосударственной экспертизы ООО «Центр независимых экспертиз» № 2-1-1-0263-14 от 12.12.2014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 Информация о разрешении на строительство: 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№ 44328000-39/2/2014 от 26.12.2014г. выдано Администрацией г.Костромы (срок действия до 21.05.2015г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5. Информация о местоположении жилого дома и его описании: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Строящийся жилой дом расположен по адресу: г.Кострома, ул.Магистральная, Литер 5. </w:t>
        <w:br/>
        <w:t>Жилой дом запроектирован на основе четырех 15-этажных 60-квартирных (2-1-1-2) панельных блок-секций в строительных осях 1-6 (квартиры с 1 по 240 включительно).</w:t>
        <w:br/>
        <w:t>Дом будет оборудован лифтами Щербинского лифтостроительного завода. Скорость движения -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Количество квартир в жилом доме – 240 (со 1 по 240 включительно), 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39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6 м2) – 2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днокомнатных S=39,7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1,8 м2) – 4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днокомнатных S=40,4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42,25 м2) – 120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1 м 2 (с учетом лоджий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2 м2) – 30 шт.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двухкомнатных S=60,3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4 м2) – 56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двухкомнатных S=60,5 м 2 (с учетом лоджии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=62,6 м2) – 28 шт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квартир составляет: 11959,6 м2 (площадь квартир с учетом лоджий с понижающим коэффициентом - 0,5 – 12433,6 м2).</w: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</w:t>
      </w:r>
      <w:r>
        <w:rPr>
          <w:rFonts w:cs="Arial" w:ascii="Arial" w:hAnsi="Arial"/>
          <w:sz w:val="22"/>
          <w:szCs w:val="22"/>
        </w:rPr>
        <w:br/>
        <w:t>- Технический этаж (чердак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ва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шинные отделения лиф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мещения инженерного обеспечения жилого дома: ИТП  – 2 шт., узел управления, узел учета – 2 шт., водомерный узел - 1 шт., ВНС – 1 шт., ПНС – 1 шт., - электрощитовая – 2 шт.);</w:t>
        <w:br/>
        <w:t>- Коридор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естничные марши и площа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ДСК»                                                                                              Красносельских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03:00Z</dcterms:created>
  <dc:creator>.</dc:creator>
  <dc:description/>
  <cp:keywords/>
  <dc:language>en-US</dc:language>
  <cp:lastModifiedBy>.</cp:lastModifiedBy>
  <cp:lastPrinted>2015-02-18T15:28:00Z</cp:lastPrinted>
  <dcterms:modified xsi:type="dcterms:W3CDTF">2015-02-19T05:0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