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со встроенными помещениями литер 5 на земельном участке                                     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09.07.2010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5 на земельном участке микрорайона «Московский» в г. Ивано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b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 xml:space="preserve">Сокращен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1,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9.00 до 17.45. Обеденный перерыв с 13.00 до 13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Головин С.И. – 8,9%, ЗАО «Визель» - 26,4%, ЗАО «СУ №155» - 24,4%, ООО «Шатово» - 18,9%, ООО «Бизон» - 5,9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заключен с Администрацией города Иваново договор аренды земельного участка №С-2/01-1078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от 11.08.2006 года. Номер регистрации 37-37-01/112/2006-542, соглашение от 05.07.2010 г. о внесении изменений в договор аренды земельного участка от 11.08.2006 г. №С-2/01-1078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21,78 га. </w:t>
        <w:br/>
        <w:t>Кадастровый №37:24:00 00 00:0068.</w:t>
        <w:br/>
        <w:t>Земельный участок расположен по адресу: г. Иваново, улица Кудряшова.</w:t>
        <w:br/>
        <w:t>Участок характеризуется спокойным рельефом, свободен от зеленых насаждений, на участке ведется комплексное строительство жилых домов.</w:t>
        <w:br/>
        <w:t>Собственник земельного участка – Администрация г. Иваново.</w:t>
        <w:br/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36:00Z</dcterms:created>
  <dc:creator>.</dc:creator>
  <dc:description/>
  <cp:keywords/>
  <dc:language>en-US</dc:language>
  <cp:lastModifiedBy>.</cp:lastModifiedBy>
  <cp:lastPrinted>2010-05-17T15:45:00Z</cp:lastPrinted>
  <dcterms:modified xsi:type="dcterms:W3CDTF">2010-08-06T07:3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