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                                                          по строительству лит. 10 (по генплану)                                                                        в мкр. № 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Владимир                                                                                                           30 декабря 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по строительству многоэтажного жилого дома  № 9 (по генплану) в мкр. № 8 Юго-Западного района города Владимир, на земельном участке, расположенном по адресу: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            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со встроенными нежилыми помещениями (строительный литер №10) на земельном участке с кадастровым номером: 33:22:00000:102 по адресу: г. Владимир,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    г. Владимир, ул. 3 Кольцевая, д. 25-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5 августа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  <w:t xml:space="preserve">                </w:t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6:00Z</dcterms:created>
  <dc:creator>.</dc:creator>
  <dc:description/>
  <cp:keywords/>
  <dc:language>en-US</dc:language>
  <cp:lastModifiedBy>.</cp:lastModifiedBy>
  <cp:lastPrinted>2010-01-13T17:40:00Z</cp:lastPrinted>
  <dcterms:modified xsi:type="dcterms:W3CDTF">2010-01-14T08:3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