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зменения в проектную декларацию </w:t>
      </w: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7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 Иваново                                                                                                     «10» декабря 2014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7 в мкр. Рождественский г. Ивано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Цель проек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троительство многоквартирного 17-ти этажного 3-х секционного жилого дома Литер 7 в                                     мкр. Рождественский г.Иваново на земельном участке с кадастровым № 37:24:01 04 56:0128, расположенном по адресу: Ивановская область, г.Иваново, Кохомское шосс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реализации проекта строительст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– дата подписания разрешения на строительство: 08.08.2012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чание –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квартал 2016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полагаемый срок ввода объекта в эксплуатацию: 2 квартал 2016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ОАО «Ивановская Домостроительная компания»                                Н.В. Красносельских</w:t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8:00Z</dcterms:created>
  <dc:creator>.</dc:creator>
  <dc:description/>
  <cp:keywords/>
  <dc:language>en-US</dc:language>
  <cp:lastModifiedBy>.</cp:lastModifiedBy>
  <cp:lastPrinted>2014-12-30T09:35:00Z</cp:lastPrinted>
  <dcterms:modified xsi:type="dcterms:W3CDTF">2015-01-13T04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