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менения в проектную декларацию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по строительству жилого дома лит. 35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22 января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по строительству жилого дома лит. 35 в мкр. №1 жилого района «Дядьково» во Фрунзенском районе г. Ярославля: 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        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         3 919 144 тыс. руб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 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0:00Z</dcterms:created>
  <dc:creator>.</dc:creator>
  <dc:description/>
  <cp:keywords/>
  <dc:language>en-US</dc:language>
  <cp:lastModifiedBy>.</cp:lastModifiedBy>
  <cp:lastPrinted>2014-02-26T17:43:00Z</cp:lastPrinted>
  <dcterms:modified xsi:type="dcterms:W3CDTF">2014-02-27T11:0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